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РЕШЕНИЕ   </w:t>
      </w:r>
      <w:r>
        <w:rPr>
          <w:b/>
          <w:sz w:val="27"/>
          <w:szCs w:val="27"/>
        </w:rPr>
        <w:t>№  8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8 октября 2024 год                                                                         х. Мир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брания депутатов Балко-Грузского сельского поселения от 23.11.2018г № 72 «О земельном налоге на территории муниципального образования «</w:t>
      </w:r>
      <w:r>
        <w:rPr>
          <w:b/>
          <w:sz w:val="28"/>
          <w:szCs w:val="28"/>
        </w:rPr>
        <w:t>Балко-Грузское сельское поселение</w:t>
      </w:r>
      <w:r>
        <w:rPr>
          <w:b/>
          <w:sz w:val="28"/>
        </w:rPr>
        <w:t xml:space="preserve">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лавой 31 Налогового кодекса Российской Федерации Собрание  депутатов  </w:t>
      </w:r>
      <w:r>
        <w:rPr>
          <w:sz w:val="28"/>
        </w:rPr>
        <w:t>Балко-Груз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брания депутато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от 23.11.2018 № 72 «О земельном налоге на территории муниципального образования  «</w:t>
      </w:r>
      <w:r>
        <w:rPr>
          <w:sz w:val="28"/>
        </w:rPr>
        <w:t>Балко-Грузское сельское поселение</w:t>
      </w:r>
      <w:r>
        <w:rPr>
          <w:sz w:val="28"/>
          <w:szCs w:val="28"/>
        </w:rPr>
        <w:t xml:space="preserve">» следующие изменения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Абзац третий подпункта 1 пункта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, каждого из которых превышает 300 миллионов рублей;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2. Абзац четвертый подпункта 1 пункта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   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одпункт 4.2.3. пункта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раждане Российской Федерации, проживающие на территории Ростовской области в течении не менее 5 лет, имеющие трех и более несовершеннолетних детей, а также несовершеннолетние дети, совместно проживающие с ними до достижения старших возраста 18 лет, и продолжающих обучение в образовательной организации – до 23 лет, получившие право на приобретение в собственность земельных участков  в соответствии с Областным  законом  Ростовской области  от 22.07.2003 № 19-ЗС «О регулировании земельных отношений в Ростовской област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4. Положения пункта 4 подпункта 4.2.6 решения Собрания депутатов </w:t>
      </w:r>
      <w:r>
        <w:rPr>
          <w:sz w:val="28"/>
        </w:rPr>
        <w:t>Балко-Грузского</w:t>
      </w:r>
      <w:r>
        <w:rPr>
          <w:sz w:val="28"/>
          <w:szCs w:val="28"/>
        </w:rPr>
        <w:t xml:space="preserve"> сельского поселения применяются к правоотношениям, связанным с уплатой земельного налога за налоговые периоды 2021,2022,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 Действия подпункта 1.1 пункта 1 настоящего решения распространяются на правоотношения, возникшие с 01.0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5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за исполнением настоящего решения возложить на главу Администрации </w:t>
      </w:r>
      <w:r>
        <w:rPr>
          <w:sz w:val="28"/>
        </w:rPr>
        <w:t>Балко-Груз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Балко-Грузского сельского поселения                                 А.Г.Романов </w:t>
      </w:r>
      <w:r>
        <w:rPr/>
        <w:t xml:space="preserve">  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8:00Z</dcterms:created>
  <dc:creator>Customer</dc:creator>
  <dc:description/>
  <cp:keywords/>
  <dc:language>en-US</dc:language>
  <cp:lastModifiedBy>User</cp:lastModifiedBy>
  <cp:lastPrinted>2024-11-07T13:37:00Z</cp:lastPrinted>
  <dcterms:modified xsi:type="dcterms:W3CDTF">2024-11-07T10:37:00Z</dcterms:modified>
  <cp:revision>29</cp:revision>
  <dc:subject/>
  <dc:title/>
</cp:coreProperties>
</file>