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СОБРАНИЕ ДЕПУ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ЛКО-ГРУЗ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ЕШ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 августа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. Мир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еречня мест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алко-Грузское сельское поселение», в которых не допускается нахо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из-за возможности причинения вреда их здоровью, физическому, интеллектуальному, психическому, духовному и нравственному развитию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 Областного закона от 16.12. 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е «Балко-Грузское сельское поселение», Собрание депутатов Балко-Груз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еречень мест на территории муниципального образования «Балко-Грузское сельское поселение», в которых не допускается нахождение детей из-за возможности причинения вреда их здоровью, физическому, интеллектуальному, психическому, духовному и нравственному развитию, согласно приложению к данно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Собрания депутатов Балко-Грузского сельского поселения от 30.12.2019 г. № 106 «Об утверждении «Перечня мест на территории муниципального образования «Балко-Груз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по вопросам местного самоуправления, социальной и молодежной политике, культуре, спорту и охране общественного порядка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Балко-Грузского сельского поселения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ко-Грузского сельского поселения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1417"/>
        <w:jc w:val="right"/>
        <w:rPr>
          <w:rFonts w:ascii="Times New Roman" w:hAnsi="Times New Roman" w:eastAsia="0;Segoe Print" w:cs="Times New Roman"/>
          <w:color w:val="000000"/>
          <w:sz w:val="28"/>
          <w:szCs w:val="28"/>
          <w:lang w:eastAsia="ru-RU"/>
        </w:rPr>
      </w:pPr>
      <w:r>
        <w:rPr>
          <w:rFonts w:eastAsia="0;Segoe Print" w:cs="Times New Roman" w:ascii="Times New Roman" w:hAnsi="Times New Roman"/>
          <w:color w:val="000000"/>
          <w:sz w:val="28"/>
          <w:szCs w:val="28"/>
          <w:lang w:eastAsia="ru-RU"/>
        </w:rPr>
        <w:t>от 27 августа 2024 года</w:t>
      </w:r>
      <w:bookmarkStart w:id="0" w:name="_GoBack"/>
      <w:bookmarkEnd w:id="0"/>
      <w:r>
        <w:rPr>
          <w:rFonts w:eastAsia="0;Segoe Print" w:cs="Times New Roman" w:ascii="Times New Roman" w:hAnsi="Times New Roman"/>
          <w:color w:val="000000"/>
          <w:sz w:val="28"/>
          <w:szCs w:val="28"/>
          <w:lang w:eastAsia="ru-RU"/>
        </w:rPr>
        <w:t xml:space="preserve"> № 8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1417"/>
        <w:jc w:val="right"/>
        <w:rPr>
          <w:rFonts w:ascii="Times New Roman" w:hAnsi="Times New Roman" w:eastAsia="0;Segoe Print" w:cs="Times New Roman"/>
          <w:color w:val="000000"/>
          <w:sz w:val="28"/>
          <w:szCs w:val="28"/>
          <w:lang w:eastAsia="ru-RU"/>
        </w:rPr>
      </w:pPr>
      <w:r>
        <w:rPr>
          <w:rFonts w:eastAsia="0;Segoe Prin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1417"/>
        <w:jc w:val="right"/>
        <w:rPr>
          <w:rFonts w:ascii="Times New Roman" w:hAnsi="Times New Roman" w:eastAsia="0;Segoe Print" w:cs="Times New Roman"/>
          <w:color w:val="000000"/>
          <w:sz w:val="24"/>
          <w:szCs w:val="24"/>
          <w:lang w:eastAsia="ru-RU"/>
        </w:rPr>
      </w:pPr>
      <w:r>
        <w:rPr>
          <w:rFonts w:eastAsia="0;Segoe Print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P35"/>
      <w:bookmarkStart w:id="2" w:name="P3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ст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алко-Грузское сельское поселение», в которых не допускается нахо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из-за возможности причинения вреда их здоровью, физическому, интеллектуальному, психическому, духовному и нравственн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ста, нахождение в которых детей (лиц, не достигших возраста 18 лет) не допускается из-за возможности причинения вреда их здоровью, физическому, интеллектуальному, психическому, духовному и нравственному развит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ъекты повышенной опасности (территории строящихся и руинированных зданий и сооружений, ветхие (или аварийные) здания и домовладения, подвалы, чердаки, крыши жилых и нежилых строений, территории, на которых расположены вышки сотовой связ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анкционированные свалки, площадки накопления ТК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ивные рестораны, винные бары, пивные бары, рюмочные и другие места, предназначенные для реализации только алкогольной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пециально выделенные места для курения табака (в том числе посредством использования кальян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; алкогольной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ерритории, прилегающие к водоёмам (места несанкционированного куп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лесополо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территории, прилегающие к газораспределительным пунктам, КТП и электроподста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территории водонапорных башен Рожновского и артезианских скваж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ожарные водо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троящиеся и законсервированные объекты, заброшенные здания, нежилые и ветхие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ственные места, в которых в ночное время (с 22 часов до 6 часов следующего дня) не допускается нахождение детей (лиц, не достигших возраста 16 лет)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ицы, стадионы, парки, детские площадки, транспортные средства общего пользования, остановочные комплексы транспортных средств общего поль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рритории кладбищ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в организациях или пунктах), для развлечений, досуга, где в установленном законом порядке предусмотрена розничная продажа алкогольной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ерритории, прилегающие к памятным знакам, скульптурным композициям, памятникам, мемориа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ъекты (территории, помещения) общественных и религиозных организаций (объедин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рганизации, независимо от форм собственности, и прилегающие к ним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реализуют товары, предназначенные только для курения табака, потребления никотиносодержащей продукции или использовании кальянов, а также недостроенное, ветхие, заброшенные и аварийные здания, сооружения и иные объекты, представляющие угрозу для жизни и здоровья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территории учреждений образования, культуры, здравоохранения и прилегающие к ним территории,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магазины, расположенные на территории Балко-Грузского сельского по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1:00Z</dcterms:created>
  <dc:creator>Малова</dc:creator>
  <dc:description/>
  <cp:keywords/>
  <dc:language>en-US</dc:language>
  <cp:lastModifiedBy>Пользователь</cp:lastModifiedBy>
  <cp:lastPrinted>2024-08-27T08:50:00Z</cp:lastPrinted>
  <dcterms:modified xsi:type="dcterms:W3CDTF">2024-08-27T05:51:00Z</dcterms:modified>
  <cp:revision>2</cp:revision>
  <dc:subject/>
  <dc:title/>
</cp:coreProperties>
</file>