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456"/>
      </w:tblGrid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4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депутатов Балко-Грузского сельского поселения  от 10.11.2023 №61 «О  прогнозном плане (программе) приватизации муниципального имущества Балко-Грузского сельского поселения на 2024 год и на плановый период 2025 и 2026 годов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руководствуясь пп 5, п1 статьи 28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решение Собрания депутатов Балко-Грузского сельского поселения  от 10.11.2023 №61 «О  прогнозном плане (программе) приватизации муниципального имущества Балко-Грузского сельского поселения на 2024 год и на плановый период 2025 и 2026 годов», а именно в  приложении к данному решению вмест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10" w:hanging="0"/>
        <w:jc w:val="center"/>
        <w:rPr/>
      </w:pPr>
      <w:r>
        <w:rPr/>
        <w:t>Перечень муниципального имущества Балко-Грузского сельского поселения, которое планируется приватизировать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2"/>
        <w:gridCol w:w="1247"/>
        <w:gridCol w:w="1515"/>
        <w:gridCol w:w="2005"/>
        <w:gridCol w:w="153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 ЗТМ-216А с комплектом З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1350/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/>
            </w:pPr>
            <w:r>
              <w:rPr/>
              <w:t>I-II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2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2"/>
        <w:gridCol w:w="1247"/>
        <w:gridCol w:w="1515"/>
        <w:gridCol w:w="2005"/>
        <w:gridCol w:w="153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 ЗТМ-216А с комплектом З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1350/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решения возложить на постоянную депутатскую комиссию по 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юджету, налогам, собственности, благоустройству и жилищно-коммунальному хозяйству (Калашников А.С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BFBFB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ир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 августа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8:00Z</dcterms:created>
  <dc:creator>RePack by SPecialiST</dc:creator>
  <dc:description/>
  <cp:keywords/>
  <dc:language>en-US</dc:language>
  <cp:lastModifiedBy>Пользователь</cp:lastModifiedBy>
  <cp:lastPrinted>2024-08-27T08:45:00Z</cp:lastPrinted>
  <dcterms:modified xsi:type="dcterms:W3CDTF">2024-08-27T05:48:00Z</dcterms:modified>
  <cp:revision>2</cp:revision>
  <dc:subject/>
  <dc:title/>
</cp:coreProperties>
</file>