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1 июня 2024г                                                                   х.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 отчё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 район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23 год доходам в сумме  13 898,6 тыс. рублей, по расходам в сумме   14 494,2  тыс. рублей, с превышением  расходов над доходами (дефицит  бюджета поселения) в сумме  595,6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23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23 год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User</cp:lastModifiedBy>
  <cp:lastPrinted>2024-06-17T09:18:00Z</cp:lastPrinted>
  <dcterms:modified xsi:type="dcterms:W3CDTF">2024-06-17T06:18:00Z</dcterms:modified>
  <cp:revision>127</cp:revision>
  <dc:subject/>
  <dc:title>Ростовская область</dc:title>
</cp:coreProperties>
</file>