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февраля 2024 года</w:t>
        <w:tab/>
        <w:t xml:space="preserve">                      № 69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Принять к сведению отчет о результатах деятельности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- главы Балко- Грузского  сельского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изнать работу председателя Собрания депутатов - главы Балко- Грузского  сельского поселения за 2023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20» февраля 2024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1:00Z</dcterms:created>
  <dc:creator>Малова Вера</dc:creator>
  <dc:description/>
  <cp:keywords/>
  <dc:language>en-US</dc:language>
  <cp:lastModifiedBy>Пользователь</cp:lastModifiedBy>
  <cp:lastPrinted>2024-02-20T09:01:00Z</cp:lastPrinted>
  <dcterms:modified xsi:type="dcterms:W3CDTF">2024-02-20T06:01:00Z</dcterms:modified>
  <cp:revision>2</cp:revision>
  <dc:subject/>
  <dc:title>СОБРАНИЕ ДЕПУТАТОВ</dc:title>
</cp:coreProperties>
</file>