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>
          <w:b/>
        </w:rPr>
        <w:t xml:space="preserve">РОССИЙСКАЯ ФЕДЕРАЦИЯ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БРАНИЕ ДЕПУТАТОВ 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0  февраля     2024  года                     № 67                         х. Мир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340" w:hanging="0"/>
        <w:jc w:val="left"/>
        <w:rPr>
          <w:sz w:val="28"/>
          <w:szCs w:val="28"/>
        </w:rPr>
      </w:pPr>
      <w:r>
        <w:rPr>
          <w:sz w:val="28"/>
          <w:szCs w:val="28"/>
        </w:rPr>
        <w:t>О внесении изменений в  структуру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Балко-Грузского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  частью 1 и частью  2 статьи 36 Устава  муниципального образования «Балко-Грузское сельское поселение»  Собрание депутатов Балко-Грузского сельского поселения</w:t>
      </w:r>
    </w:p>
    <w:p>
      <w:pPr>
        <w:pStyle w:val="Normal"/>
        <w:rPr>
          <w:rFonts w:ascii="Tunga" w:hAnsi="Tunga" w:cs="Tunga"/>
          <w:b/>
          <w:b/>
          <w:sz w:val="16"/>
          <w:szCs w:val="16"/>
        </w:rPr>
      </w:pPr>
      <w:r>
        <w:rPr>
          <w:rFonts w:cs="Tunga" w:ascii="Tunga" w:hAnsi="Tunga"/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1.   Внести изменения в структуру Администрации Балко-Грузского сельского поселения, утверждённую решением от 31.10.2016 г.  №6 «Об утверждении структуры  Администрации Балко-Грузского  сельского  поселения» и читать в редакции 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стоящее решение вступает в силу с момента подписания и действует к правоотношениям, возникшим с 01.04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лава Балко-Грузского сельского поселения                        А.Г. Ром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       </w:t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0"/>
        <w:rPr/>
      </w:pPr>
      <w:r>
        <w:rPr/>
        <w:t xml:space="preserve">Приложение </w:t>
      </w:r>
    </w:p>
    <w:p>
      <w:pPr>
        <w:pStyle w:val="Normal"/>
        <w:ind w:firstLine="10260"/>
        <w:rPr/>
      </w:pPr>
      <w:r>
        <w:rPr/>
        <w:t>к Решению Собрания депутатов Балко-Грузского</w:t>
      </w:r>
    </w:p>
    <w:p>
      <w:pPr>
        <w:pStyle w:val="Normal"/>
        <w:ind w:firstLine="10260"/>
        <w:rPr>
          <w:b/>
          <w:b/>
        </w:rPr>
      </w:pPr>
      <w:r>
        <w:rPr/>
        <w:t>сельского поселения № 67  от  20.02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>Администрации   Балко-Грузского сельского  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635</wp:posOffset>
                </wp:positionV>
                <wp:extent cx="1962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Администрации Балко-Грузского  сельского поселения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значаемый по контрак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64.5pt;mso-wrap-distance-left:9.05pt;mso-wrap-distance-right:9.05pt;mso-wrap-distance-top:0pt;mso-wrap-distance-bottom:0pt;margin-top:0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ва Администрации Балко-Грузского  сельского поселения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азначаемый по контрак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669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12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0" cy="19431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75pt" to="228.6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03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2.75pt" to="66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88900</wp:posOffset>
                </wp:positionV>
                <wp:extent cx="2980690" cy="1355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лжности муниципальной службы 2 ед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ический персонал 1ед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: 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6.75pt;mso-wrap-distance-left:9.05pt;mso-wrap-distance-right:9.05pt;mso-wrap-distance-top:0pt;mso-wrap-distance-bottom:0pt;margin-top:7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олжности муниципальной службы 2 ед.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технический персонал 1ед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сего: 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лжность муниципа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лжность муниципальной служб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е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3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лжность муниципа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лжность муниципальной служб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234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5pt" to="378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45pt" to="549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58293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ическ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хнический персон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,0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133350</wp:posOffset>
                </wp:positionV>
                <wp:extent cx="1723390" cy="8089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лжность муниципа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0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лжность муниципальной служб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1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о по Администрации Балко-Грузского  сельского поселения 10,0 е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15:00Z</dcterms:created>
  <dc:creator>KM</dc:creator>
  <dc:description/>
  <cp:keywords/>
  <dc:language>en-US</dc:language>
  <cp:lastModifiedBy>User</cp:lastModifiedBy>
  <cp:lastPrinted>2024-02-19T14:52:00Z</cp:lastPrinted>
  <dcterms:modified xsi:type="dcterms:W3CDTF">2024-02-19T11:53:00Z</dcterms:modified>
  <cp:revision>5</cp:revision>
  <dc:subject/>
  <dc:title/>
</cp:coreProperties>
</file>