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.03.2023 № 5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Собрания депутатов– главы Балко-Грузского сельского поселения о деятельности Собрания депутатов Балко-Грузского сельского поселения  пятого созыва 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ашему вниманию представляется отчет председателя Собрания депутатов–главы Балко-Грузского сельского поселения о деятельности Собрания депутатов Балко-Грузского сельского поселения пятого созыва за 2022 г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истеме органов местного самоуправления муниципального образования «Балко-Грузское сельское поселение» Собрание депутатов Балко-Грузского сельского поселения, является представительным органом поселения, занимает важное место. Оно подотчетно и подконтрольно насел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Балко-Грузского сельского поселения самостоятельно осуществляет свои нормотворческие, контрольные и иные полномочия в порядке и пределах, установленных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федеральным и областным законодательством,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ниципального образования «Балко-Грузское сельское поселение» и  Регламентом Собрания депутатов Балко-Грузского сельского поселения. </w:t>
      </w:r>
    </w:p>
    <w:p>
      <w:pPr>
        <w:pStyle w:val="Normal"/>
        <w:spacing w:lineRule="auto" w:line="256" w:before="0" w:after="16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Собрание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оит из 10 депутатов, в состав которых входит председатель Собрания депутатов – глава Балко-Грузского сельского поселения, избираемых на муниципальных выборах по одномандатным избирательным округам. </w:t>
      </w:r>
    </w:p>
    <w:p>
      <w:pPr>
        <w:pStyle w:val="Normal"/>
        <w:spacing w:lineRule="auto" w:line="256" w:before="0" w:after="16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депутатского корпуса за 2022 год изменилась, состав Вам известен, но по причине 2 депутата сложили свои полномочия (Вылубко В. А., Чичкала В. Е.). Сейчас осуществляют полномочия Собрания депутатов Балко-Грузского сельского поселения 8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состав Собрания депутатов Балко-Грузского сельского поселения выглядит следующим образ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-40 лет – 3 депута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-60 лет – 4 депу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-70 лет – 1 депута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состоит из 4 мужчин и 4 женщи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образование имеют 5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рании продолжают работать  3  постоянных депутатских комисс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юджету, налогам, собственности, благоустройства и жилищно-коммунальному хозяйству – председатель Анатолий Сергеевич Калашни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естного самоуправления, самоуправления, социальной и молодежной политике, культуре, спорту и охране общественного порядка – председатель Елена Николаевна Мирошников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ндатным вопросам и депутатской этике – председатель Гарник Вачаканович Варданя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 работу фракция депутатов политической партии «Единая Россия», в которую входят 4 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повседневной деятельности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л председатель Собрания  депутатов – глава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униципальные служащие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основных функций Собрания депутатов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существление нормотворческой деятельности в соответствии с федеральным, областным законодательствами и муниципаль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Собранием депутатов было проведено 9 засед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д депутатами Собрания депутатов Балко-Грузского сельского поселения было рассмотрено 33 вопроса  и принято 30 ре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ивались отчеты о проделанной работе:</w:t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Собрания депутатов – главы Балко-Грузского сельского поселения;</w:t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Балко-Груз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жнему одним из важнейших направлений в работе Собрания депутатов поселения в 2022 году оставалась разработка, принятие и реализация решений нормативного характера, направленных на стимулирование роста доходов бюджета, а также на рационализацию расходов бюджета и ресурсов поселения. Вопросы доходной и расходной частей бюджета, анализ целевого и эффективного использования бюджетных средств находятся под постоянным нашим внима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вносились изменения и дополнения в Устав муниципального образования «Балко-Грузское сельское поселение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необходимо отметить, что в течение 2022 года решение Собрания депутатов Балко-Грузского сельского поселения «О бюджете Балко-Грузского сельского поселения на 2022 год и на плановый период 2023 и 2024 годов» выносилось на рассмотрение и корректировалось 7 раз. Кроме того, на заседаниях Собрания депутатов рассматривались вопросы об исполнении бюджета поселения за 2021 год, внесение изменений в бюджетный процесс Балко-Грузского сельского поселения. В декабре месяце мы с вами утвердили бюджет Балко-Грузского сельского поселения на 2023 год и на плановый период 2024 и 2025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с участием жителей Балко-Грузского сельского поселения Собранием депутатов поселения, председателем Собрания депутатов – главой Балко-Грузского сельского поселения в 2022 году проводились публичные слушания по следующим проектам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 Балко-Грузского сельского поселения «Об отчете об исполнении бюджета Балко-Грузского сельского поселения Егорлыкского района за 2021 год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 Балко-Грузского сельского поселения «О бюджете Балко-Грузского сельского поселения Егорлыкского района на 2023 год и на плановый период 2024 и 2025 годов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 Балко-Грузского сельского поселения «Устава муниципального образования «Балко-Грузское сельское поселение»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году Собрание депутатов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ло активное взаимодействие с  органами государственной власти, с администрацией муниципального образования, общественными организац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осуществлялось тесное и конструктивное взаимодействие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лыкского района с Прокуратурой Егорлыкского района, которая проводит постоянный контроль за законностью решений, принимаемых Собранием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 Проекты решений направлялись в прокуратуру  для проверки на соответствие действующему законодательству до их принятия.  Прокуратурой Егорлыкского района в отчетном периоде протесты на решения Собрания  депутатов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лыкского района не выноси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ы Собрания депутатов активно принимают участие в жизни поселения. Осуществляя прием граждан, интересуясь их каждодневными проблемами, выполняют свою непосредственную функцию, представляют интересы своих избирателей в Собрании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у отметить, что основные задачи, поставленные перед Собранием депутатов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2 году, были выполнены. Вниманием депутатов были охвачены основные проблемы наше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ершении своего отчета я хочу поблагодарить всех депутатов Собрания,  всех присутствующих за большую работу, проделанную в отчетный период, за помощь, поддержку и понимание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юсь, что наша работа в текущем году будет такой же конструктивной, плодотворной, будет строиться на принципах взаимного уважения и взаимопонимания во благо жителей наше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CD01DF64C55A499A9646317BB41F5E421D281511B1E880F0734wAwBI" TargetMode="External"/><Relationship Id="rId3" Type="http://schemas.openxmlformats.org/officeDocument/2006/relationships/hyperlink" Target="consultantplus://offline/ref=2B1CD01DF64C55A499A97A6E01D71FF9E5228B895E4B40DA0B0D61F33666DC3Cw5w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2:00Z</dcterms:created>
  <dc:creator>Мария</dc:creator>
  <dc:description/>
  <cp:keywords/>
  <dc:language>en-US</dc:language>
  <cp:lastModifiedBy>Пользователь</cp:lastModifiedBy>
  <cp:lastPrinted>2023-03-15T11:05:00Z</cp:lastPrinted>
  <dcterms:modified xsi:type="dcterms:W3CDTF">2023-03-15T08:05:00Z</dcterms:modified>
  <cp:revision>4</cp:revision>
  <dc:subject/>
  <dc:title/>
</cp:coreProperties>
</file>