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455"/>
      </w:tblGrid>
      <w:tr>
        <w:trPr/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54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23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ном плане (программе) приватизации муниципального имущества Балко-Грузского сельского поселения на 2024 год и на плановый период 2025 и 2026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руководствуясь пп 5, п 1 статьи 28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ный план (программу) приватизации муниципального имущества Балко-Грузского сельского поселения на 2024 год и на плановый период 2025 и 2026 годов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постоянную депутатскую комиссию по 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юджету, налогам, собственности, благоустройству и жилищно-коммунальному хозяйству (Калашников А.С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 ноября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9:00Z</dcterms:created>
  <dc:creator>RePack by SPecialiST</dc:creator>
  <dc:description/>
  <cp:keywords/>
  <dc:language>en-US</dc:language>
  <cp:lastModifiedBy>Пользователь</cp:lastModifiedBy>
  <cp:lastPrinted>2023-11-08T10:38:00Z</cp:lastPrinted>
  <dcterms:modified xsi:type="dcterms:W3CDTF">2023-11-08T07:39:00Z</dcterms:modified>
  <cp:revision>2</cp:revision>
  <dc:subject/>
  <dc:title/>
</cp:coreProperties>
</file>