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2 июня 2023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2 год доходам в сумме  17 963,5 тыс. рублей, по расходам в сумме   14 705,2  тыс. рублей, с превышением  доходов над расходами (профицит  бюджета поселения) в сумме  3 258,3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2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3-05-30T14:31:00Z</cp:lastPrinted>
  <dcterms:modified xsi:type="dcterms:W3CDTF">2023-05-30T11:51:00Z</dcterms:modified>
  <cp:revision>122</cp:revision>
  <dc:subject/>
  <dc:title>Ростовская область</dc:title>
</cp:coreProperties>
</file>