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БАЛКО-ГРУЗ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БАЛКО-ГРУЗ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pacing w:val="1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>РЕШЕНИЕ№4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color w:val="000000"/>
          <w:spacing w:val="12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1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09 марта 2023 г.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х. Мир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алко-Груз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Областным законо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от 01.08.2019 № 178-ЗС «Об инициативных проектах»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Собрание депутатов Балко-Груз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б инициативных проектах, выдвигаем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Балко-Грузское сельское поселение»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-глав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ко-Грузского сельского поселения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Г. Рома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т «09» марта 2023 № 4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kern w:val="2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стоящее Положение регулирует порядок выдвижения, внесения, обсуждения, рассмотр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ициативных проекто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муниципальном образовании «Балко-Грузское сельское поселение» (далее – Балко-Грузское сельское поселение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 также их конкурсного отбора, в том числе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жения и внесения инициативных проектов, выдвигаемых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рядок выдвижения, внесения и обсу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ициативных проектов, выдвигаемых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 Балко-Грузском сельском поселении в целя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связанных с </w:t>
      </w:r>
      <w:r>
        <w:rPr>
          <w:rFonts w:cs="Times New Roman" w:ascii="Times New Roman" w:hAnsi="Times New Roman"/>
          <w:sz w:val="28"/>
          <w:szCs w:val="28"/>
        </w:rPr>
        <w:t>получением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также их рассмотрения и конкурсного отбо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Инициативный проект выдвигается и реализуется на территории Балко-Грузского сельского по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Инициаторами выдвижения инициативного проекта (далее – инициаторы проекта) вправе выступать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 граждан численностью не менее 2 граждан, достигших шестнадцатилетнего возраста и проживающих на территории Балко-Грузского сельского посел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ганы территориального общественного самоуправления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а сельского населенного пункт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ициативный проект до его внесения в Администрацию Балко-Грузского сельского поселения рассматривается на собрании (конференции) граждан, в том числе, проводимом по вопросам 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Балко-Грузского сельского поселения и целесообразности его реализации, а также принятия собранием (конференцией) граждан решения о поддержке и выдвижении инициативного проект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 xml:space="preserve">протоколом собрания (конференции) граждан о выдвижении инициативного проекта в соответствии с типовой формой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токоле собрания (конференции) граждан указывается наименование инициативного проекта с </w:t>
      </w:r>
      <w:r>
        <w:rPr>
          <w:sz w:val="28"/>
          <w:szCs w:val="28"/>
        </w:rPr>
        <w:t>указанием видов товаров, работ и (услуг), закупка которых будет осуществляться в целях реализации проекта, и, по возможности, наименование учреждения (предприятия), для которого планируется закупить товары, работы (услуги);</w:t>
      </w:r>
      <w:r>
        <w:rPr>
          <w:color w:val="000000"/>
          <w:sz w:val="28"/>
          <w:szCs w:val="28"/>
        </w:rPr>
        <w:t xml:space="preserve"> а также сведения об итогах голосования и принятых решениях по вопросам целесообразности реализации инициативного проекта </w:t>
      </w:r>
      <w:r>
        <w:rPr>
          <w:sz w:val="28"/>
          <w:szCs w:val="28"/>
        </w:rPr>
        <w:t>и поддержке его выдвижения; об определении форм и размеров финансового, имущественного и трудового участия в реализации инициативного проекта и представителей, ответственных за направление инициативного проекта в Администрацию Балко-Грузского сельского поселе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собрании (конференции) граждан возможно рассмотрение нескольких инициатив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брания (конференции) граждан могут проводиться в форме заочного голосования путем сбора подписей инициаторами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действия ограничений на проведение мероприятий с присутствием граждан на территории Балко-Грузского сельского поселения собрания (конференции) граждан должны проводиться в форме, установленной абзацем первым настоящего пун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случае проведения собрания (конференции) граждан о выдвижении инициативного проекта в форме заочного голосования, его решения оформляются протоколом, составной частью которого является предложение инициаторов проекта, в котором содержатся: наименование инициативного проекта, форма и размеры финансового, имущественного и трудового участия в реализации проекта, а также подписи граждан, собранные в поддержку выдвинутого инициативного проекта, в соответствии с типовой формой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№ 2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ложению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Предлагаемый к реализации инициативный проект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инициативного проекта п</w:t>
      </w:r>
      <w:r>
        <w:rPr>
          <w:rFonts w:cs="Times New Roman" w:ascii="Times New Roman" w:hAnsi="Times New Roman"/>
          <w:sz w:val="28"/>
          <w:szCs w:val="28"/>
        </w:rPr>
        <w:t xml:space="preserve">о типовой форме согласно приложению            № 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настоящему Положению; </w:t>
      </w:r>
    </w:p>
    <w:p>
      <w:pPr>
        <w:pStyle w:val="ConsPlusNonformat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ссмотренный на собрании (конференции) граждан и поддержанный ими инициативный проект направляется в Администрацию Балко-Груз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Администрация Балко-Грузского сельского поселения в течение 3 рабочих дней со дня поступления инициативного проекта осуществляет опубликование (обнародование) и размещение на официальном сайте Балко-Груз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информации о проблеме, решение которой имеет приоритетное значение для жителей Балко-Грузского сельского поселения, об обосновании предложений по решению указанной проблемы, об ожидаемом результате (ожидаемых результатах) реализации инициативного проекта, о предварительном расчете необходимых расходов на реализацию инициативного проекта, о планируемых сроках реализации инициативного проекта, о сведениях о планируемом финансовом, имущественном и (или) трудовом участии заинтересованных в реализации данного проекта лиц об объеме средств местного бюджета в случае, если предполагается использование этих средств на реализацию инициативного проекта, о территории муниципального образования, в границах которой будет реализовываться инициативный проект, а также сведений об инициаторах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граждане информируются о возможности представления в Администрацию Балко-Груз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5 рабочи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замечания и предложения вправе направлять жители Балко-Грузского сельского поселения, достигшие шестнадцатилетне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, поступившие от жителей Балко-Грузского сельского поселения, носят рекомендательный характер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Инициативный проект рассматривается Администрацией Балко-Груз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 течение 30 календарных дней со дня его внесения. По результатам рассмотрения инициативного проекта Администрация Балко-Груз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ать инициативный проект и продолжить работу над ним в пределах бюджетных ассигнований, предусмотренных решением о бюджете Балко-Груз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а соответствующие цели и (или) в соответствии с порядком составления и рассмотрения проекта бюджета Балко-Груз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несения изменений в решение о местном бюджет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Администрация Балко-Груз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 отказать в поддержке инициативного проекта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остовской области, уставу Балко-Груз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и иным муниципальным нормативных правовым акт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лко-Груз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озможности реализации инициативного проекта ввиду отсутствия у органов местного самоуправления Балко-Груз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 полномочий и пра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я средств бюджета Балко-Груз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ия инициативного проекта не прошедшим конкурсный отбор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Администрация Балко-Груз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праве, а в случае, предусмотренном абзацем шестым пункта 10 настоящего раздела, обязана предложить инициаторам проекта совместно доработать инициативный проект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В случае, если в Администрацию Балко-Груз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несено несколько инициативных проектов, в том числе с постановкой аналогичных по содержанию приоритетных проблем, Администрация Балко-Груз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организует проведение их конкурсного отбора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едение конкурсного отбора инициативных проектов (далее – конкурсный отбор) осуществляет муниципальная комиссия Администрации Балко-Грузского сельского поселения по проведению конкурсного отбора (далее – комиссия), порядок формирования и деятельности которой установлен приложением № 4 к настоящему Положению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утверждается распоряжением Администрации Балко-Груз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алко-Груз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течение 12 календарных дней со дня посту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ых проектов, сведений и документов, предусмотренных пунктом 6 настоящего раздела, передает их в комисс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Конкурсный отбор осуществляются комиссией в течение 10 календарных дней со дня поступления в нее документов, указанных в пункте 6 настоящего раздела, в соответствии со следующими критер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значимость инициатив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финансового участия </w:t>
      </w:r>
      <w:r>
        <w:rPr>
          <w:rFonts w:cs="Times New Roman" w:ascii="Times New Roman" w:hAnsi="Times New Roman"/>
          <w:sz w:val="28"/>
          <w:szCs w:val="28"/>
        </w:rPr>
        <w:t>лиц, заинтересованных в реализации инициативного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имущественного и трудового участия лиц, </w:t>
      </w:r>
      <w:r>
        <w:rPr>
          <w:rFonts w:cs="Times New Roman" w:ascii="Times New Roman" w:hAnsi="Times New Roman"/>
          <w:sz w:val="28"/>
          <w:szCs w:val="28"/>
        </w:rPr>
        <w:t>заинтересованных в реализации инициативного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ценки критериев инициативных проектов установлены в приложении № 5 к настоящему По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в Администрацию Балко-Груз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При проведении конкурсного отбора комиссия осуществляет ранжирование инициативных проектов по набранному количеству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Победителем конкурсного отбора признается инициативный проект, набравший наибольшее количество баллов по отношению к остальным инициативным проек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По результатам заседания комиссии составляется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Комиссия направляет протокол заседания с результатами конкурсного отбора в Администрацию Балко-Грузского сельского поселения в течение 3 календарных дней со дня проведения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26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0. Администрация Балко-Грузского сельского поселения в течение 3 календарных дней со дня получения протокола заседания комиссии доводит до сведения инициатора проекта результаты конкурсного от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Балко-Груз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Инициаторы проекта вправе участвовать в мероприятиях по приемке товаров, работ, услуг, осуществляемых в ходе реализации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Отчет Администрации Балко-Грузского сельского поселения об итогах реализации инициативного проекта подлежит опубликованию (обнародованию) и размещению на официальном сайте Балко-Груз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выдвижения и внесения инициативных проектов </w:t>
        <w:br/>
        <w:t xml:space="preserve">в муниципальном образовании «Балко-Грузское сельское поселение»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ициати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нициативных проектов, выдвигаемых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алко-Грузском сельском поселении в целях </w:t>
      </w:r>
      <w:r>
        <w:rPr>
          <w:rFonts w:cs="Times New Roman" w:ascii="Times New Roman" w:hAnsi="Times New Roman"/>
          <w:sz w:val="28"/>
          <w:szCs w:val="28"/>
        </w:rPr>
        <w:t xml:space="preserve">получения финансовой поддержки </w:t>
        <w:br/>
        <w:t>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 (далее – инициативные проекты)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щаются на интернет-ресурсе, на котором осуществляется размещение инициатив и голосование в поддержку выдвижения инициативных проектов (далее – интернет-ресурс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Инициатором размещения </w:t>
      </w:r>
      <w:r>
        <w:rPr>
          <w:rFonts w:cs="Times New Roman" w:ascii="Times New Roman" w:hAnsi="Times New Roman"/>
          <w:sz w:val="28"/>
          <w:szCs w:val="28"/>
        </w:rPr>
        <w:t xml:space="preserve">инициативы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ении инициативного проекта может выступить один гражданин, достигший шестнадцатилетнего возраста </w:t>
        <w:br/>
        <w:t>и проживающий на территории Балко-Грузского сельского поселения, или депутат Законодательного Собрания Ростовской области, осуществляющий взаимодействие с избирателями на территории Балко-Груз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инициатив о </w:t>
      </w:r>
      <w:r>
        <w:rPr>
          <w:rFonts w:cs="Times New Roman" w:ascii="Times New Roman" w:hAnsi="Times New Roman"/>
          <w:bCs/>
          <w:sz w:val="28"/>
          <w:szCs w:val="28"/>
        </w:rPr>
        <w:t>внесении инициативных про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инициатива)</w:t>
      </w:r>
      <w:r>
        <w:rPr>
          <w:rFonts w:cs="Times New Roman" w:ascii="Times New Roman" w:hAnsi="Times New Roman"/>
          <w:sz w:val="28"/>
          <w:szCs w:val="28"/>
        </w:rPr>
        <w:t xml:space="preserve"> на интернет-ресурсе осуществляется пользователями, прошедшими авторизацию с использованием единой системы идентификации </w:t>
        <w:br/>
        <w:t>и аутентификации (далее – ЕСИ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азмещении инициативы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ициаторе инициативного проекта с указанием фамилии, имени, отчества, номера телефона и адреса электронной поч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нициативного проекта и, возможно, его текстовое описание, ожидаемые результаты от его реализации (прогноз влияния реализации проекта </w:t>
        <w:br/>
        <w:t>на ситуацию в населенном пункте, ожидаемый социальный или экономический эффект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одтверждения данных о стоимости реализации инициативного проекта пользователь загружает копию локальной сметы либо расчета расходов </w:t>
        <w:br/>
        <w:t>на реализацию инициативного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мещение инициатив осуществляется на интернет-ресурсе в течение </w:t>
        <w:br/>
        <w:t xml:space="preserve">20 календарных дней со дня </w:t>
      </w:r>
      <w:r>
        <w:rPr>
          <w:rFonts w:cs="Times New Roman" w:ascii="Times New Roman" w:hAnsi="Times New Roman"/>
          <w:sz w:val="28"/>
          <w:szCs w:val="28"/>
        </w:rPr>
        <w:t xml:space="preserve">публикации извещения </w:t>
      </w:r>
      <w:r>
        <w:rPr>
          <w:rFonts w:cs="Times New Roman" w:ascii="Times New Roman" w:hAnsi="Times New Roman"/>
          <w:bCs/>
          <w:sz w:val="28"/>
          <w:szCs w:val="28"/>
        </w:rPr>
        <w:t>о проведении конкурсного отбора инициативных проектов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 В период раз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ициатив </w:t>
      </w:r>
      <w:r>
        <w:rPr>
          <w:rFonts w:cs="Times New Roman" w:ascii="Times New Roman" w:hAnsi="Times New Roman"/>
          <w:sz w:val="28"/>
        </w:rPr>
        <w:t>на интернет-ресурс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льзователям предоставляется возможность присоединиться к инициативной группе граждан, выдвинувших инициативные проекты, реализацию которых они считают целесообразн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ин пользователь может присоединиться не более чем к 3 инициативным группам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 После истечения периода раз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ициатив</w:t>
      </w:r>
      <w:r>
        <w:rPr>
          <w:rFonts w:cs="Times New Roman" w:ascii="Times New Roman" w:hAnsi="Times New Roman"/>
          <w:sz w:val="28"/>
        </w:rPr>
        <w:t xml:space="preserve"> на интернет-ресурсе проводится голосование в поддержку выдвижения инициативных проектов (далее – голосование), которые предлагается направить для участия в конкурсном отборе инициативных прое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Для обеспечения проведения голосования Администрацией Балко-Грузского сельского поселения в течение 21 календарного дня после дня истечения срока </w:t>
        <w:br/>
        <w:t>на поддержку инициативных проектов проводится отбор инициатив, соответствующих требованиям для участия в голосова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участия в голосовании инициатива должна соответствовать следующим требованиям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нициативной группе проекта должно быть не менее 10 челове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носимый инициативный проект должен предусматри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ю </w:t>
        <w:br/>
        <w:t xml:space="preserve">на территории Балко-Грузского сельского поселения мероприятий, имеющих приоритетное значение для жителей муниципального образования или его части, </w:t>
        <w:br/>
        <w:t>по</w:t>
      </w:r>
      <w:r>
        <w:rPr>
          <w:rFonts w:cs="Times New Roman" w:ascii="Times New Roman" w:hAnsi="Times New Roman"/>
          <w:sz w:val="28"/>
        </w:rPr>
        <w:t xml:space="preserve"> решению вопросов местного значения или иных вопросов, право решения которых предоставлено органам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ициативный проект должен быть направлен на развитие объекта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</w:rPr>
        <w:t>инициативный проект может быть реализован до 1 октября года, следующего за годом проведения конкурсного отбора инициативных прое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день окончания срока на проведение отбора инициатив для участия </w:t>
        <w:br/>
        <w:t>в голосовании Администрация Балко-Грузского городского поселения выносит инициативы, соответствующие указанным требованиям, на голос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голосование может быть вынесено не более 30 инициати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Голосование проводится в течение 20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В ходе проведения голосования пользователи вправе проголосовать </w:t>
        <w:br/>
        <w:t>за необходимость реализации инициативного проекта, а также, при желании, указать формы своего финансового, имущественного и трудового участия в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ьзователь вправе проголосовать не более чем за 3 инициативных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расчета и возврата сумм инициативных платежей, подлежащих возвра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если инициативный проект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ый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</w:t>
      </w:r>
      <w:r>
        <w:rPr>
          <w:rFonts w:cs="Times New Roman" w:ascii="Times New Roman" w:hAnsi="Times New Roman"/>
          <w:sz w:val="28"/>
          <w:szCs w:val="28"/>
        </w:rPr>
        <w:t xml:space="preserve"> не был реализован, инициативные платежи подлежат возврату лицам,  в том числе организациям, осуществившим их перечисление в бюджет Балко-Груз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лучае образования экономии средств местного бюджета по итогам реализации инициативного проекта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</w:t>
      </w:r>
      <w:r>
        <w:rPr>
          <w:rFonts w:cs="Times New Roman" w:ascii="Times New Roman" w:hAnsi="Times New Roman"/>
          <w:sz w:val="28"/>
          <w:szCs w:val="28"/>
        </w:rPr>
        <w:t xml:space="preserve"> расчет количества денежных средств, подлежащих возврату лицу, в том числе организаций, осуществившему их перечисление в местный бюджет в качестве инициативного платежа,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(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  <w:lang w:val="en-US"/>
        </w:rPr>
        <w:t>) x (P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мер инициативного платежа, подлежащего возвр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ая стоимость реализации инициативного проек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выдвинут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сумма всех инициативных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перечисленного в местный бюджет инициативного плате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сумма средств, не израсходованных в ходе реализации инициативного проекта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врат инициативных платежей производится на основании заявлений лиц, в том числе организаций, осуществивших их перечисление в бюджет Балко-Грузского сельского поселения в качестве инициативных платежей, адресованных в Администрацию Балко-Грузского сельского поселения, в которых указываются реквизиты счета для поступления денеж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алко-Грузское сельское поселение»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о выдвижении инициативного прое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униципального образования, на территории которого реализуется инициативный проек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8"/>
        </w:rPr>
        <w:t>наименование территориального общественного самоуправления (в случае, ес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водится собрание (конференция)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целях осуществления территориального общественного самоуправ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собрания (конференции) граждан:___________________________________________________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 собрания (конференции) граждан: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начала собрания (конференции) граждан: _______ часов ____________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кончания собрания (конференции) граждан: _______ часов ________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утствовало _________________ человек (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ис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(конференции)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собрания (конференции):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 избрании председателя собрания (конференции) граждан о выдвижении инициативного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рать председателем собрания (конференции) граждан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 формировании повестки дня собрания (конференции)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я собрания (конференции) гражда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едложением утвердить следующую повестку дня собрания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 избрании секретаря собрания (конференции)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 рассмотрении вопроса о целесообразности реализации инициативного проекта и поддержке его выдви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 определении форм и размеров финансового, имущественного и трудового в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б определении представителей, ответственных за направление инициативного проекта в Администрацию Балко-Груз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едложенную повестку дня собрания (конференции)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 первому вопросу повестки дня собрания (конференции)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ИО председателя собрания (конференции) граж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рать секретарем собрания (конференции) гражда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 второму вопросу повестки дня собрания (конференции)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нициативного проекта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видов товаров, работ и (услуг), закупка которых будет осуществляться в целях реализации проекта, а также, по возможности, наименования учреждения (предприятия), для которого планируется закупить товары, работы (услуг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 третьему вопросу повестки дня собрания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, что на реализацию инициативного проекта физическими лицами будет направлено ______________________________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в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Установить, что трудовое участие в реализации инициативного проекта примут _______________________________ человек (п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ис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 четвертому вопросу повестки дня собрания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представителей, ответственных за направление инициативного проекта в Администрацию Балко-Грузского сельского поселения, а также осуществление иных действий, в том числе сбор и подготовку необходимых документов от имени участников настоящего голос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998"/>
        <w:gridCol w:w="2268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(конференции) граждан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собрания (конференции) граждан: 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, присутствовавших на собрании (конференции) граждан о выдвиж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ого 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4062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едатель собрания (конференции) гражд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кретарь собрания (конференции) гражд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, изъявивших желание принять трудовое участие в реализации инициатив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154"/>
        <w:gridCol w:w="3649"/>
        <w:gridCol w:w="28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едседатель собрания (конференции) граждан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екретарь собрания (конференции) граждан: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6237" w:firstLine="14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6237" w:firstLine="142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6237" w:firstLine="142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алко-Груз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, проведенного в заочной форме </w:t>
        <w:br/>
        <w:t>Протокол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я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именование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случае, если проводи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брание граждан в целях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щественного самоупр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проведения голосования: 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ого заочного голосования решили: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нициативного проекта</w:t>
      </w:r>
      <w:r>
        <w:rPr>
          <w:rFonts w:cs="Times New Roman" w:ascii="Times New Roman" w:hAnsi="Times New Roman"/>
          <w:sz w:val="24"/>
          <w:szCs w:val="24"/>
        </w:rPr>
        <w:t xml:space="preserve"> указание на виды товаров, работ и (услуг), закупка которых будет осуществляться в целях реализации проекта, а также, по возможности, наименование учреждения (предприятия), для которого планируется закупить товары, работы (услуги)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 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, что на реализацию инициативного проекта физическими лицами будет направлено ______________________________________________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становить, что трудовое участие в реализации инициативного проекта примут ________ человек.</w:t>
      </w:r>
    </w:p>
    <w:p>
      <w:pPr>
        <w:pStyle w:val="Style21"/>
        <w:autoSpaceDE w:val="false"/>
        <w:spacing w:lineRule="auto" w:line="240" w:before="0" w:after="0"/>
        <w:ind w:left="172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пределить представителей, ответственных за направление инициативного проекта в Администрацию Балко-Груз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 (ы) выдвижения инициатив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токолу № 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граждан о выдвижении инициативного 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й инициатора (инициаторов) выдвижения инициативного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нициативный проек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инициативного про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нициатор (ы) 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, место жительства, 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иентировочная стоимость реализации инициативного проекта будет составлять ______________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писок представителей, ответственных за направление инициативного проекта в Администрацию Балко-Груз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7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писок граждан, поддержавших выдвижение инициативного прое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2268"/>
        <w:gridCol w:w="2126"/>
        <w:gridCol w:w="2694"/>
        <w:gridCol w:w="2268"/>
        <w:gridCol w:w="1842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трудовое участи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й объем финансового участия граждан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 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ю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алко-Груз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ИПОВАЯ ФОРМА ОПИС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ициативного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51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нициативном проект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, в границах которого будет реализовываться инициативный проек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блема, решение которой имеет приоритетное значение для жителей Балко-Грузского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снование предложений по решению проблемы, решение которой имеет приоритетное значение для жителей Балко-Грузского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ируемое финансовое, имущественное и (или) трудовое участие лиц, заинтересованных                  в реализации дан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Балко-Груз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 и деятельности муниципальной комиссии Администрации Балко-Грузского сельского поселения по проведению конкурсного отбора инициативных проек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 муниципальной комиссии Администрации Балко-Грузского поселения по проведению конкурсного отбора инициативных проектов 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конкурсный отбор инициативных проектов, выдвижение которых не связано с получением финансовой поддержки за счет субсидий из областного бюдж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правляет отобранные инициативные проекты в Администрацию Балко-Груз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должна быть назначена на основе предложений Собрания депутатов Балко-Груз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должны входить независимые эксперты (депутаты представительного органа муниципального образования, представители общественных объединений, других организаций, иные ли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зависимых экспертов должно составлять не менее одной трети от общего числа лиц, входящих в соста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заседании комиссии, на котором осуществляется рассмотрение инициативных проектов, могут принимать участие инициаторы проекта и (или) их представители и излагать свою позицию по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 обязаны заявить о своем участии в Администрацию Балко-Грузского сельского поселения не позднее, чем за 10 дней до дн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работы комиссии являютс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алко-Груз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ЦЕНКИ КРИТЕРИЕ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394"/>
        <w:gridCol w:w="326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219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ьная значимость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граждан, принявших участие в выдвижении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5 человек, но не более 20 баллов</w:t>
            </w:r>
          </w:p>
        </w:tc>
      </w:tr>
      <w:tr>
        <w:trPr>
          <w:trHeight w:val="193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лагополучателей (человек)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100 человек, но не более 1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пень финансового участия лиц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ношение размера инициативных платежей физических лиц в софинансировании инициативного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й 1 процент софинансирования, но не более 30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ношение размера инициативных платежей юридических лиц, индивидуальных предпринимателей в софинансировании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2 процента софинансирования, но не более 2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пень имущественного и трудового участия лиц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граждан, изъявивших желание принять трудовое участие в реализаци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20 человек, но не более 6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ую 1 форму нефинансового участия, но не более 4 баллов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4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5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05:00Z</dcterms:created>
  <dc:creator>Булов</dc:creator>
  <dc:description/>
  <cp:keywords/>
  <dc:language>en-US</dc:language>
  <cp:lastModifiedBy>Пользователь</cp:lastModifiedBy>
  <cp:lastPrinted>2023-03-09T15:01:00Z</cp:lastPrinted>
  <dcterms:modified xsi:type="dcterms:W3CDTF">2023-03-09T12:01:00Z</dcterms:modified>
  <cp:revision>3</cp:revision>
  <dc:subject/>
  <dc:title/>
</cp:coreProperties>
</file>