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 </w:t>
      </w:r>
      <w:r>
        <w:rPr>
          <w:b/>
          <w:bCs/>
          <w:sz w:val="28"/>
          <w:szCs w:val="28"/>
        </w:rPr>
        <w:t>39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502" w:hRule="atLeast"/>
        </w:trPr>
        <w:tc>
          <w:tcPr>
            <w:tcW w:w="10084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9 ноября 2022 года                                                                                     </w:t>
      </w:r>
      <w:r>
        <w:rPr>
          <w:b/>
          <w:sz w:val="28"/>
          <w:szCs w:val="28"/>
        </w:rPr>
        <w:t xml:space="preserve"> х. Мирны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О бюджетном процессе в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м образовани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«Балко-Грузское сельское поселение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актов Собрания депутатов Балко-Грузского сельского поселения, в соответствие с действующим законодательством в соответствие с Бюджетным кодексом Российской Федерации и Областным законом от 03.08.2007 № 743-ЗС «О бюджетном процессе в Ростовской области», и руководствуясь пунктом 7 статьи 49 Устава муниципального образования «Балко-Грузское сельское поселение» Собрание депутатов Балко-Груз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>Положение о бюджетном процессе в муниципальном образовании «Балко-Грузское сельское поселение» согласно приложению 1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 решения Собрания депутатов Балко-Грузского сельского поселения Перечню согласно приложению 2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Настоящие решение вступает в силу с момента подписания и подлежит официальному опубликованию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        Е. Н. Мирошн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Nonformat"/>
        <w:widowControl/>
        <w:tabs>
          <w:tab w:val="clear" w:pos="708"/>
          <w:tab w:val="left" w:pos="1276" w:leader="none"/>
        </w:tabs>
        <w:suppressAutoHyphens w:val="tru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Nonformat"/>
        <w:widowControl/>
        <w:tabs>
          <w:tab w:val="clear" w:pos="708"/>
          <w:tab w:val="left" w:pos="1276" w:leader="none"/>
        </w:tabs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ConsNonformat"/>
        <w:widowControl/>
        <w:tabs>
          <w:tab w:val="clear" w:pos="708"/>
          <w:tab w:val="left" w:pos="1276" w:leader="none"/>
        </w:tabs>
        <w:suppressAutoHyphens w:val="true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09.11.2022 № 39</w:t>
      </w:r>
    </w:p>
    <w:p>
      <w:pPr>
        <w:pStyle w:val="ConsNonformat"/>
        <w:widowControl/>
        <w:tabs>
          <w:tab w:val="clear" w:pos="708"/>
          <w:tab w:val="left" w:pos="1276" w:leader="none"/>
        </w:tabs>
        <w:suppressAutoHyphens w:val="true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127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ConsNonformat"/>
        <w:widowControl/>
        <w:tabs>
          <w:tab w:val="clear" w:pos="708"/>
          <w:tab w:val="left" w:pos="127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БЮДЖЕТНОМ ПРОЦЕССЕ </w:t>
      </w:r>
    </w:p>
    <w:p>
      <w:pPr>
        <w:pStyle w:val="ConsNonformat"/>
        <w:widowControl/>
        <w:tabs>
          <w:tab w:val="clear" w:pos="708"/>
          <w:tab w:val="left" w:pos="127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МУНИЦИПАЛЬНОМ ОБРАЗОВАНИИ</w:t>
      </w:r>
    </w:p>
    <w:p>
      <w:pPr>
        <w:pStyle w:val="ConsNonformat"/>
        <w:widowControl/>
        <w:tabs>
          <w:tab w:val="clear" w:pos="708"/>
          <w:tab w:val="left" w:pos="1276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</w:rPr>
        <w:t>«БАЛКО-ГРУЗСКОЕ СЕЛЬСКОЕ ПОСЕЛЕНИЕ»</w:t>
      </w:r>
    </w:p>
    <w:p>
      <w:pPr>
        <w:pStyle w:val="ConsNonformat"/>
        <w:widowControl/>
        <w:tabs>
          <w:tab w:val="clear" w:pos="708"/>
          <w:tab w:val="left" w:pos="127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0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татья 1. Бюджетные правоотношения, регулируемые настоящим решение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бюджетным правоотношениям, регулируемым настоящим решением, относят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, возникающие между субъектами бюджетных </w:t>
      </w:r>
      <w:r>
        <w:rPr>
          <w:spacing w:val="-4"/>
          <w:sz w:val="28"/>
          <w:szCs w:val="28"/>
        </w:rPr>
        <w:t xml:space="preserve">правоотношений в процессе формирования доходов и осуществления расходов </w:t>
      </w:r>
      <w:r>
        <w:rPr>
          <w:sz w:val="28"/>
          <w:szCs w:val="28"/>
        </w:rPr>
        <w:t>бюджета Балко-Грузского сельского поселения Егорлыкского района (далее бюджет Балко-Грузского сельского поселения), осуществления муниципальных заимствований Балко-Грузского сельского поселения, регулирования муниципального долга Балко-Грузского сельского поселе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отношения, возникающие между субъектами бюджетных правоотношений в процессе составления и рассмотрения проекта бюджета Балко-Грузского сельского поселения, осуществления бюджетного учета, составления, рассмотрения и утверждения бюджетной отчетности, утверждения и исполнения бюджета Балко-Грузского сельского поселения, контроля за его исполнением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татья 2. Нормативные правовые акты, регулирующие бюджетные правоотношения в муниципальном образовании «Балко-Грузское сельского поселения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и и областными законами, указами Президента Российской Федерации, постановлениями Правительства Российской Федерации, Правительства Ростовской области, Администрация Балко-Грузского сельского поселения и Собрание депутатов Балко-Грузского сельского поселения принимают в пределах своей компетенции нормативные правовые акты, регулирующие бюджетные правоотношения в Балко-Грузском сельского поселен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принимаемые Собранием депутатов Балко-Грузского сельского поселения, Администрацией Балко-Грузского сельского поселения и иными органами местного самоуправления Балко-Грузского сельского поселения, не могут противоречить Бюджетному кодексу Российской Федерации и настоящему решению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татья 3. Понятия и термины, применяемые в настоящем решении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 xml:space="preserve">В настоящем </w:t>
      </w:r>
      <w:r>
        <w:rPr>
          <w:bCs/>
          <w:sz w:val="28"/>
          <w:szCs w:val="20"/>
        </w:rPr>
        <w:t xml:space="preserve">решении </w:t>
      </w:r>
      <w:r>
        <w:rPr>
          <w:sz w:val="28"/>
          <w:szCs w:val="28"/>
        </w:rPr>
        <w:t>применяются понятия и термины, установленные Бюджетным кодекс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лава 2. Бюджетная классификация. Общие положения о доходах и расходах бюджета Балко-Груз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Бюджетная классификация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а также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еречень главных администраторов доходов бюджета Балко-Грузского сельского поселения утверждается Администрацией Балко-Грузского сельского поселения в соответствии с общими требованиями, установленными Правительством Российской Федерации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еречень разделов, подразделов, целевых статей (муниципальных программ Балко-Грузского сельского поселения и непрограммных направлений деятельности), групп и подгрупп видов расходов бюджета Балко-Грузского сельского поселения утверждается в составе ведомственной структуры расходов бюджета Балко-Грузского сельского поселения решением Собрания депутатов Балко-Грузского сельского поселения </w:t>
      </w:r>
      <w:r>
        <w:rPr>
          <w:bCs/>
          <w:sz w:val="28"/>
          <w:szCs w:val="28"/>
        </w:rPr>
        <w:t xml:space="preserve">о бюджете Балко-Грузского сельского поселения на очередной финансовый год и плановый период, </w:t>
      </w:r>
      <w:r>
        <w:rPr>
          <w:sz w:val="28"/>
          <w:szCs w:val="28"/>
        </w:rPr>
        <w:t xml:space="preserve"> либо в установленных Бюджетным кодексом Российской Федерации случаях,  сводной бюджетной росписью бюджета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Целевые статьи расходов бюджета Балко-Грузского сельского поселения формируются в соответствии с муниципальными программами Балко-Грузского сельского поселения, не включенными в муниципальные программы Балко-Грузского сельского поселения направлениями деятельности органа местного самоуправления Балко-Грузского сельского поселения (в целях настоящего решения Собрания депутатов – непрограммные направления деятельности), и (или) расходными обязательствами, подлежащими исполнению за счет средств бюджета Балко-Грузского сельского поселения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</w:rPr>
        <w:t>Каждому публичному нормативному обязательству, межбюджетному трансферту, инициативному проекту, предусмотренному статьей 2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поддержанному органами местного самоуправления, присваиваются уникальные коды классификации расходов бюджетов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еречень и коды целевых статей расходов бюджета Балко-Грузского сельского поселения устанавливаются министерством финансов Ростовской области, Администрацией Балко-Грузского сельского поселения, если иное не установлено Бюджетным кодекс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оды целевых статей расходов бюджета Балко-Грузского сельского поселения, финансовое обеспечение, которых осуществляется за счет межбюджетных субсидий, субвенций и иных межбюджетных трансфертов, имеющих целевое назначение, из федерального и областного бюджетов, определяются в порядке, установленном Министерством финансов Российской Федерации и министерством финансов Ростовской области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Балко-Грузского сельского поселения утверждается Администрацией Балко-Грузского сельского поселения в соответствии с общими требованиями, установленными Прави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статей источников финансирования дефицита бюджета Балко-Грузского сельского поселения утверждается решением Собрания депутатов Балко-Грузского сельского поселения </w:t>
      </w:r>
      <w:r>
        <w:rPr>
          <w:bCs/>
          <w:sz w:val="28"/>
          <w:szCs w:val="28"/>
        </w:rPr>
        <w:t>о бюджете Балко-Грузского сельского поселения на очередной финансовый год и плановый период при утверждении источников финансирования дефицита бюджета 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дов видов источников финансирования дефицита бюджета, главным администратором, которого является орган местного самоуправления Балко-Грузского сельского поселения и (или) находящиеся в их ведении казенные учреждения, утверждается Администрацией Балко-Грузского сельского поселения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 бюджете Балко-Грузского сельского поселения, 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Балко-Грузского сельского поселения,  в связи с осуществлением органом местного самоуправления Балко-Грузского сельского поселения полномочий по вопросам местного значения и расходных обязательств Балко-Грузского сельского поселения, осуществляемых за счет межбюджетных трансфертов для осуществления отдельных государственных полномоч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Доходы бюджета Балко-Грузского сельского посе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Балко-Грузского сельского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алко-Грузского сельского поселения, в соответствии с требованиями статьи 47.1 Бюджетного кодекса Российской Федерации обязана вести реестр источников доходов бюджета Балко-Груз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Реестр источников доходов бюджета Балко-Грузского сельского поселения формируется и ведется в порядке, установленном Администрацией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Расходы бюджета Балко-Грузского сельского поселе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ов бюджета Балко-Грузского сельского поселения осуществляется, 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Ростовской области и органов местного самоуправления, исполнение которых согласно законодательству Российской Федерации, Ростовской области, нормативным правовым актам Балко-Грузского сельского поселения, договорам и соглашениям должно осуществляться в очередном финансовом году и плановом периоде за счет средств бюджета Балко-Грузского сельского посел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из бюджета Балко-Грузского сельского поселения устанавливаются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Бюджетным кодексом Российской Федера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ки товаров, работ, услуг для обеспечения муниципальных нужд Балко-Грузского сельского поселения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кодекса Российской Федера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ые контракты заключаются,  в соответствии с планом-графиком закупок товаров, работ, услуг для обеспечения муниципальных нужд Балко-Груз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Резервный фонд Администрации Балко-Грузского сельского поселени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ходной части бюджета Балко-Грузского сельского поселения предусматривается создание резервного фонда Администрации Балко-Грузского сельского поселе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резервного фонда Администрации Балко-Грузского сельского поселения устанавливается решением Собрания депутатов Балко-Грузского сельского поселения о бюджете Балко-Грузского сельского поселения </w:t>
      </w:r>
      <w:r>
        <w:rPr>
          <w:bCs/>
          <w:sz w:val="28"/>
          <w:szCs w:val="28"/>
        </w:rPr>
        <w:t>на очередной финансовый год и плановый период</w:t>
      </w:r>
      <w:r>
        <w:rPr>
          <w:sz w:val="28"/>
          <w:szCs w:val="28"/>
        </w:rPr>
        <w:t xml:space="preserve"> и не может превышать 3 процента, утвержденного указанным решением Собрания депутатов Балко-Грузского сельского поселения общего объема расходо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Администрации Балко-Грузского сельского поселения направляются на финансовое обеспечение непредвиденных расходо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Средства резервного фонда Администрации Балко-Грузского сельского поселения расходуются на финансирование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роведения ремонтных и восстановительных работ по заявкам органа местного самоуправления Балко-Грузского сельского поселения и иных получателей бюджетных средств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и общественных организаци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роведения встреч, симпозиумов, выставок и семинаров по проблемам местного значе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разовых премий и оказания разовой материальной помощи гражданам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роведения юбилейных мероприятий местного значе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издания сборников нормативных актов Балко-Грузского сельского поселе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ругих мероприятий, проводимых по решению главы Администрации Балко-Грузского сельского поселения, а также иных расходов, не предусмотренных решением Собрания депутатов Балко-Грузского сельского поселения о бюджете Балко-Грузского сельского поселения </w:t>
      </w:r>
      <w:r>
        <w:rPr>
          <w:bCs/>
          <w:sz w:val="28"/>
          <w:szCs w:val="28"/>
        </w:rPr>
        <w:t>на текущий финансовый год и плановый пери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орядок использования бюджетных ассигнований резервного фонда поселения устанавливается Администрацией Балко-Грузского сельского поселе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Балко-Грузского сельского поселения прилагается к годовому отчету об исполнении бюджета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лава 3. Межбюджетные отношен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татья 8. Основы межбюджетных отношений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жбюджетные отношения в Балко-Грузском сельского поселения регулируются Областным законом от 26.12.2016 № 834-ЗС «О межбюджетных отношениях органов государственной власти и органов местного самоуправления в Ростовской области» и решением Собрания депутатов Балко-Грузского сельского поселения от 18.02.2021 № 126 «</w:t>
      </w:r>
      <w:r>
        <w:rPr>
          <w:sz w:val="28"/>
          <w:szCs w:val="28"/>
        </w:rPr>
        <w:t>Об утверждении Порядка предоставления межбюджетных трансфертов из бюджета Балко-Грузского сельского поселения Егорлыкского района</w:t>
      </w:r>
      <w:r>
        <w:rPr>
          <w:sz w:val="28"/>
          <w:szCs w:val="28"/>
          <w:lang w:eastAsia="ar-SA"/>
        </w:rPr>
        <w:t>»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center"/>
        <w:rPr/>
      </w:pPr>
      <w:r>
        <w:rPr>
          <w:b/>
          <w:sz w:val="28"/>
          <w:szCs w:val="28"/>
        </w:rPr>
        <w:t xml:space="preserve">БЮДЖЕТНЫЙ </w:t>
      </w:r>
      <w:r>
        <w:rPr>
          <w:b/>
          <w:bCs/>
          <w:sz w:val="28"/>
          <w:szCs w:val="28"/>
        </w:rPr>
        <w:t>ПРОЦЕСС</w:t>
      </w:r>
      <w:r>
        <w:rPr>
          <w:b/>
          <w:sz w:val="28"/>
          <w:szCs w:val="28"/>
        </w:rPr>
        <w:t xml:space="preserve"> В МУНИЦИПАЛЬНОМ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ОБРАЗОВАНИИ «БАЛКО-ГРУЗСКОЕ СЕЛЬСКОЕ ПОСЕЛЕНИЕ»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center"/>
        <w:rPr/>
      </w:pPr>
      <w:r>
        <w:rPr>
          <w:b/>
          <w:bCs/>
          <w:sz w:val="28"/>
          <w:szCs w:val="20"/>
        </w:rPr>
        <w:t>Глава 4. Бюджетные полномочия участников бюджетного процесса в муниципальном образовании «Балко-Грузское сельское поселение»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bCs/>
          <w:sz w:val="28"/>
          <w:szCs w:val="20"/>
        </w:rPr>
        <w:t>Статья 9. Участники бюджетного процесса в муниципальном образовании «Балко-Грузское сельское поселение»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Участниками бюджетного процесса в Балко-Грузском сельского поселения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 Балко-Грузского сельского посе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Собрание депутатов Балко-Грузского сельского посе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Администрация Балко-Грузского сельского посе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(распорядители) бюджетных средст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(администраторы) доходов бюдже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(администраторы) источников финансирования дефицита бюдже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татья 10. Бюджетные полномочия Собрания депутатов Балко-Грузского сельского поселен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Собрание депутатов Балко-Грузского сельского поселения осуществляет следующие бюджетные полномочи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устанавливает порядок рассмотрения проекта бюджета Балко-Грузского сельского поселения, утверждения и исполнения бюджета Балко-Грузского сельского поселения, осуществления контроля за его исполнением и утверждение отчета об исполнении бюджета Балко-Груз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, вводит в действие (прекращает действие) налогов и сборов, определяет налоговые ставки (ставки сборов), порядок и сроки уплаты налогов, сборов, устанавливает (отменяет) налоговые льготы (льготы по сборам) и (или) основания и порядок их применения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оект бюджета Балко-Грузского сельского поселения, утверждает бюджет Балко-Грузского сельского поселения, осуществляет контроль в ходе рассмотрения отдельных вопросов его исполнения и утверждает отчет об исполнении бюджета Балко-Груз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направления в бюджет Балко-Грузского сельского поселения доходов от использования имущества, находящегося в муниципальной собственности Балко-Грузского сельского поселения, доходов от налогов и сборов, иных доходов бюджета Балко-Груз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расходные обязательства Балко-Груз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 условия предоставления межбюджетных трансфертов из бюджета Балко-Груз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определяет правовой статус органов, осуществляющих контроль за исполнением бюджета Балко-Грузского сельского посе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другие бюджетные полномочия в соответствии с Бюджетным кодексом Российской Федерации, федеральными законами, иными нормативными правовыми актами Российской Федерации и Ростовской области, а также Уставом муниципального образования «Балко-Грузского сельского поселения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 расходной части бюджета Балко-Грузского сельского поселения запрещается создание резервного фонда Собрания депутатов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татья 11. Бюджетные полномочия Администрации Балко-Грузского сельского посел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Администрация Балко-Грузского сельского поселения осуществляет следующие бюджетные полномоч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составляет проекты бюджета Балко-Грузского сельского поселения, отчеты об исполнении бюджета Балко-Грузского сельского по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ы организационных мероприятий по составлению проекта бюджета Балко-Грузского сельского поселения и порядок организации исполнения бюджета Балко-Грузского сельского по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ет бюджет Балко-Грузского сельского по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униципальные заимствования Балко-Грузского сельского поселения, управление муниципальным долгом и муниципальными активами Балко-Грузского сельского по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муниципальные гарантии Балко-Грузского сельского по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устанавливает порядок представления в орган местного самоуправления Балко-Грузского сельского поселения утвержденных местных бюджетов, отчетов об исполнении местных бюджетов и иной бюджетной отчетно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установленной федеральными и областными органами государственной вла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порядок исполнения расходных обязательств бюджета поселения, подлежащих исполнению за счет иных межбюджетных трансфертов из бюджета по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ет расходные обязательства Балко-Грузского сельского поселения;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едут реестр расходных обязательств Балко-Грузского сельского по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едут реестр источников доходов бюджета Балко-Груз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закрепленным за ними источникам доходов 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чня источников доходов бюджетной системы Российской Федер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межбюджетные трансферты из бюджета Балко-Грузского сельского по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ругие бюджетные полномочия в соответствии с Бюджетным кодексом Российской Федерации, иными актами бюджетного законодательств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кодексом Российской Федерации, а также муниципальными правовыми актами органа местного самоуправления Балко-Грузского сельского поселения, регулирующими деятельность органов муниципального финансового контрол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й финансовый контроль подразделяется на внешний и внутренний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рганом внешнего муниципального финансового контроля является Контрольно-счетная палата Егорлыкского район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рганом внутреннего муниципального финансового контроля является финансовый отдел Администрации Егорлыкского район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осуществления полномочий Контрольно-счетной палатой Егорлыкского района по внешнему муниципальному финансовому контролю определяется решениями Собрания депутатов Егорлыкского район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татья 13. Казначейское обслуживание исполнения бюджета Балко-Груз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ое обслуживание исполнения бюджета Балко-Грузского сельского поселения осуществляется Федеральным казначейством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center"/>
        <w:rPr/>
      </w:pPr>
      <w:r>
        <w:rPr>
          <w:b/>
          <w:bCs/>
          <w:sz w:val="28"/>
          <w:szCs w:val="20"/>
        </w:rPr>
        <w:t>Глава 5.</w:t>
      </w:r>
      <w:r>
        <w:rPr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Порядок составления проекта бюджета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center"/>
        <w:rPr>
          <w:bCs/>
          <w:sz w:val="28"/>
          <w:szCs w:val="20"/>
        </w:rPr>
      </w:pPr>
      <w:r>
        <w:rPr>
          <w:b/>
          <w:bCs/>
          <w:sz w:val="28"/>
          <w:szCs w:val="20"/>
        </w:rPr>
        <w:t>Балко-Груз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rPr/>
      </w:pPr>
      <w:r>
        <w:rPr>
          <w:b/>
          <w:bCs/>
          <w:sz w:val="28"/>
          <w:szCs w:val="20"/>
        </w:rPr>
        <w:t>Статья</w:t>
      </w:r>
      <w:r>
        <w:rPr>
          <w:b/>
          <w:sz w:val="28"/>
          <w:szCs w:val="28"/>
        </w:rPr>
        <w:t xml:space="preserve"> 14. Общие положения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роект бюджета Балко-Грузского сельского поселения составляется на основе прогноза социально-экономического развития Балко-Грузского сельского поселения в целях финансового обеспечения расходных обязательств Балко-Грузского сельского поселени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Балко-Грузского сельского поселения составляется и утверждается сроком на три года (очередной финансовый год и плановый период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и сроки составления проекта бюджета Балко-Грузского сельского поселения устанавливаются Администрацией Балко-Грузского сельского поселения с соблюдением требований Бюджетного кодекса Российской Федерации и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татья 15. Органы, осуществляющие составление проекта бюджета Балко-Грузского сельского посел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Составление проекта бюджета Балко-Грузского сельского поселения – исключительная прерогатива Администрации Балко-Грузского сельского посе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Непосредственное составление проекта бюджета осуществляет сектор экономики и финансов Администрации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татья 16. Сведения, необходимые для составления проекта бюджета Балко-Грузского сельского поселен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и качественного составления проекта бюджета Балко-Грузского сельского поселения Администрация Балко-Грузского сельского поселения имеет право получать необходимые сведения от иных органов местного самоуправл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Составление проекта бюджета Балко-Грузского сельского поселения основывается на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 и налоговой политики Балко-Грузского сельского посел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е социально-экономического развития Балко-Грузского сельского посел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ых программах Балко-Грузского сельского поселения (проектах муниципальных программ Балко-Грузского сельского поселения, проектах изменений указанных программ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татья 17. Прогноз социально-экономического развития Балко-Грузского сельского посе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Балко-Грузского сельского поселения разрабатывается на период не менее трех 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Балко-Грузского сельского поселения ежегодно разрабатывается в порядке, установленном Администрацией Балко-Грузского сельского поселения, в соответствии с требованиями настоящего реш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огласование показателей прогноза социально-экономического развития Балко-Грузского сельского поселения осуществляется в порядке, установленном Администрацией Балко-Грузского сельского по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Балко-Грузского сельского поселения одобряется Администрацией Балко-Грузского сельского поселения одновременно с принятием решения о внесении проекта решения Собрания депутатов Балко-Грузского сельского поселения о бюджете Балко-Грузского сельского поселения на очередной финансовый год и плановый период в Собрание депутатов Балко-Грузского сельского по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Балко-Грузского сельского поселения разрабатывается путем уточнения параметров планового периода и добавления параметров второго года планового период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рогноза социально-экономического развития Балко-Грузского сельского поселения в ходе составления или рассмотрения проекта бюджета Балко-Грузского сельского поселения влечет за собой изменение основных характеристик проекта бюджета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татья 18. Основные направления бюджетной и налоговой политики Балко-Груз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Балко-Груз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Муниципальные программы Балко-Грузского сельского поселения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ые программы Балко-Грузского сельского поселения утверждаются Администрацией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Балко-Грузского сельского поселения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Балко-Грузского сельского поселения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муниципальных программ Балко-Грузского сельского поселения определяются Администрацией Балко-Грузского сельского поселения в устанавливаемом им порядк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рядок принятия решений о разработке муниципальных программ Балко-Грузского сельского поселения, их формирования и реализации устанавливается нормативным правовым актом Администрации Балко-Грузского сельского поселения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реализации муниципальных программ Балко-Грузского сельского поселения утверждается решением Собрания депутатов Балко-Грузского сельского поселения о бюджете Балко-Грузского сельского поселения на очередной финансовый год и плановый период,  по соответствующей каждой программе,  целевой статье расходов бюджета Балко-Грузского сельского поселения в соответствии с утвердившим программу нормативным правовым актом Администрации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программы Балко-Грузского сельского поселения, предлагаемые к реализации начиная с очередного финансового года, а также изменения в ранее утвержденные муниципальные программы Балко-Грузского сельского поселения подлежат утверждению в сроки, установленные Администрацией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Балко-Грузского сельского поселения подлежат приведению в соответствие с решением Собрания депутатов Балко-Грузского сельского поселения о бюджете Балко-Грузского сельского поселения на очередной финансовый год и плановый период не позднее трех месяцев со дня вступления его в силу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о каждой муниципальной программе Балко-Грузского сельского поселения ежегодно проводится оценка эффективности ее реализации. Порядок проведения указанной оценки и ее критерии устанавливаются Администрацией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указанной оценки Администрацией Балко-Грузского сельского поселения может быть принято решение о необходимости прекращения или об изменении, начиная с очередного финансового года,  ранее утвержденной муниципальной программы Балко-Грузского сельского поселения, в том числе необходимости изменения объема бюджетных ассигнований на финансовое обеспечение реализации муниципальной программы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20. Ведомственные целевые программ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е Балко-Грузского сельского поселения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Администрацией Балко-Грузского сельского посел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ми целевыми программами являются увязанные по ресурсам и срокам осуществления комплексы мероприятий, направленные на решение отдельных задач в рамках полномочий одного органа местного самоуправ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bCs/>
          <w:sz w:val="28"/>
          <w:szCs w:val="20"/>
        </w:rPr>
        <w:t>Статья 21. Состав показателей, предусматриваемых в решении Собрания депутатов Балко-Грузского сельского поселения о бюджете Балко-Грузского сельского поселения на очередной финансовый год и плановый период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 решении Собрания депутатов Балко-Грузского сельского поселения о бюджете Балко-Грузского сельского поселения на очередной финансовый год и плановый период должны содержаться основные характеристики бюджета Балко-Грузского сельского поселения, к которым относятся общий объем доходов бюджета, общий объем расходов, дефицит (профицит) бюджет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Собрания депутатов Балко-Грузского сельского поселения о бюджете Балко-Грузского сельского поселения на очередной финансовый год и плановый период должны содержаться</w:t>
      </w:r>
      <w:r>
        <w:rPr>
          <w:bCs/>
          <w:sz w:val="28"/>
          <w:szCs w:val="28"/>
        </w:rPr>
        <w:t xml:space="preserve"> нормативы распределения доходов </w:t>
      </w:r>
      <w:r>
        <w:rPr>
          <w:sz w:val="28"/>
          <w:szCs w:val="28"/>
        </w:rPr>
        <w:t>в случае, если они не установлены Бюджетным кодексом Российской Федерации, федеральным законом о федеральном бюджете, областными законами, принятыми в соответствии с положениями Бюджетного кодекса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ешением Собрания депутатов Балко-Грузского сельского поселения о бюджете Балко-Грузского сельского поселения на очередной финансовый год и плановый период утверждаютс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и </w:t>
      </w:r>
      <w:r>
        <w:rPr>
          <w:bCs/>
          <w:sz w:val="28"/>
          <w:szCs w:val="28"/>
        </w:rPr>
        <w:t xml:space="preserve">(или) по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</w:t>
      </w:r>
      <w:r>
        <w:rPr>
          <w:sz w:val="28"/>
          <w:szCs w:val="28"/>
        </w:rPr>
        <w:t xml:space="preserve">классификации расходов бюджета Балко-Грузского сельского поселения на очередной финансовый год и плановый период, </w:t>
      </w:r>
      <w:r>
        <w:rPr>
          <w:bCs/>
          <w:sz w:val="28"/>
          <w:szCs w:val="28"/>
        </w:rPr>
        <w:t>а также по разделам и подразделам классификации расходов бюджета Балко-Грузского сельского поселения на очередной финансовый год и плановый период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 Балко-Грузского сельского поселе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о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 Балко-Грузского сельского поселе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в очередном финансовом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ом период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условно утверждаемых (утвержденных) расходов на первый год планового периода в объеме не менее 2,5 процента общего объема расходов  бюджета Балко-Грузского сельского поселения (без учета расходов бюджета Балко-Грузского сельского поселения, предусмотренных за счет межбюджетных трансфертов из других бюджетов бюджетной системы Российской Федерации, имеющих целевое назначение), на второй год планового периода в объеме не менее 5 процентов общего объема расходов  бюджета Балко-Грузского сельского поселения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словно утверждаемыми (утвержденными) расходами понимаются не распределенные в плановом периоде в соответствии с классификацией расходов бюджета Балко-Грузского сельского поселения бюджетные ассигнова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источники финансирования дефицита бюджета Балко-Грузского сельского поселения на очередной финансовый год и плановый период (по статьям и видам источников финансирования дефицита бюджета Балко-Грузского сельского поселения)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Балко-Грузского сельского поселения по состоянию на 1 января года, следующего за очередным финансовым годом и каждым годом планового периода, с указанием, в том числе, верхнего предела долга по муниципальным гарантиям Балко-Грузского сельского поселе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и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обслуживание муниципального долга Балко-Грузского сельского поселения в очередном финансовом году и плановом период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возможное исполнение выданных муниципальных гарантий Балко-Грузского сельского поселе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иные показатели бюджета Балко-Грузского сельского поселения, установленные Бюджетным кодексом Российской Федерации, областными законами и (или) решениями Собрания депутатов Балко-Грузского сельского поселен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 Балко-Грузского сельского поселения на очередной финансовый год и плановый период,  программа муниципальных гарантий Балко-Грузского сельского поселения на очередной финансовый год и плановый период, а также перечень юридических лиц, не являющихся муниципальными учреждениями и муниципальными унитарными предприятиями, которым планируется предоставление бюджетных инвестиций, с указанием объема и цели выделяемых бюджетных ассигнований, являются приложениями к решению Собрания депутатов Балко-Грузского сельского поселения о бюджете Балко-Грузского сельского поселения на очередной финансовый год и плановый период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Решением Собрания депутатов Балко-Грузского сельского поселения о бюджете Балко-Грузского сельского поселения на очередной финансовый год и плановый период может быть предусмотрено использование доходов бюджета Балко-Грузского сельского поселения по отдельным видам (подвидам) неналоговых доходов,  предлагаемых к введению (отражению в бюджете) начиная с очередного финансового года, на цели, установленные решением Собрания депутатов Балко-Грузского сельского поселения о бюджете Балко-Грузского сельского поселения на очередной финансовый год и плановый период, сверх соответствующих бюджетных ассигнований и (или) общего объема расходов бюджета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bCs/>
          <w:sz w:val="28"/>
          <w:szCs w:val="20"/>
        </w:rPr>
        <w:t>Статья 22. Документы и материалы, представляемые одновременно с проектом решения Собрания депутатов Балко-Грузского сельского поселения о бюджете Балко-Грузского сельского поселения на очередной финансовый год и плановый период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>Администрация Балко-Грузского сельского поселения одновременно с проектом решения Собрания депутатов Балко-Грузского сельского поселения о бюджете Балко-Грузского сельского поселения на очередной финансовый год</w:t>
      </w:r>
      <w:r>
        <w:rPr>
          <w:b/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и плановый период</w:t>
      </w:r>
      <w:r>
        <w:rPr>
          <w:sz w:val="28"/>
          <w:szCs w:val="28"/>
        </w:rPr>
        <w:t xml:space="preserve"> представляет в Собрание депутатов Балко-Грузского сельского посел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>основные направления бюджетной и налоговой политики Балко-Грузского сельского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>предварительные итоги социально-экономического развития Балко-Грузского сельского поселения за истекший период текущего финансового года и ожидаемые итоги социально-экономического развития Балко-Грузского сельского поселения за текущий финансовый г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>прогноз социально-экономического развития Балко-Грузского сельского поселения на очередной финансовый год и плановый пери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>пояснительную записку к прогнозу социально-экономического развития Балко-Груз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и плановый пери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бюджета Балко-Грузского сельского поселения на очередной финансовый год и плановый пери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>пояснительную записку к проекту решения Собрания депутатов Балко-Грузского сельского поселения о бюджете Балко-Грузского сельского поселения на очередной финансовый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>расчеты по статьям классификации доходов и источников финансирования дефицита бюджета Балко-Грузского сельского поселения на очередной финансовый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>методику (проекты методик) и расчеты распределения межбюджетных трансфер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 xml:space="preserve">верхний предел муниципального внутреннего долга Балко-Грузского сельского поселения на </w:t>
      </w:r>
      <w:r>
        <w:rPr>
          <w:bCs/>
          <w:sz w:val="28"/>
          <w:szCs w:val="28"/>
        </w:rPr>
        <w:t>1 января года, следующего за очередным финансовым годом и каждым годом</w:t>
      </w:r>
      <w:r>
        <w:rPr>
          <w:sz w:val="28"/>
          <w:szCs w:val="28"/>
        </w:rPr>
        <w:t xml:space="preserve"> планового пери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>оценку ожидаемого исполнения бюджета на текущий финансовый г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>реестр источников доходов бюджета Балко-Грузского сельского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>иные документы и материалы, установленные Бюджетным кодексом Российской Федерации, областными законами и (или) решениями Собрания депутатов Балко-Грузского сельского посел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bCs/>
          <w:i/>
          <w:i/>
          <w:sz w:val="28"/>
          <w:szCs w:val="20"/>
        </w:rPr>
      </w:pPr>
      <w:r>
        <w:rPr>
          <w:sz w:val="28"/>
          <w:szCs w:val="28"/>
        </w:rPr>
        <w:t>В случае утверждения решением Собрания депутатов Балко-Грузского сельского поселения о бюджете Балко-Грузского сельского поселения на очередной финансовый год и плановый период распределения бюджетных ассигнований по муниципальным программам Балко-Грузского сельского поселения и непро</w:t>
        <w:softHyphen/>
        <w:t>граммным направлениям деятельности к проекту решения Собрания депутатов Балко-Грузского сельского поселения о бюджете Балко-Грузского сельского поселения на очередной финансовый год и плановый период представляются паспорта муниципальных программ Балко-Грузского сельского поселения (проекты изменений в указанные паспорта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bCs/>
          <w:i/>
          <w:i/>
          <w:sz w:val="28"/>
          <w:szCs w:val="20"/>
        </w:rPr>
      </w:pPr>
      <w:r>
        <w:rPr>
          <w:sz w:val="28"/>
          <w:szCs w:val="28"/>
        </w:rPr>
        <w:t>В случае, если проект решения Собрания депутатов Балко-Грузского сельского поселения о бюджете Балко-Грузск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Балко-Грузского сельского поселения, приложение с распределением бюджетных ассигнований по разделам и подразделам классификации расходов бюджета Балко-Грузского сельского поселения включается в состав приложений к пояснительной записке к проекту решения Собрания депутатов Балко-Грузского сельского поселения о бюджете Балко-Грузского сельского поселения на очередной финансовый год и плановый период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uppressAutoHyphens w:val="true"/>
        <w:ind w:firstLine="709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uppressAutoHyphens w:val="true"/>
        <w:jc w:val="center"/>
        <w:rPr>
          <w:bCs/>
          <w:sz w:val="28"/>
          <w:szCs w:val="20"/>
        </w:rPr>
      </w:pPr>
      <w:r>
        <w:rPr>
          <w:b/>
          <w:bCs/>
          <w:sz w:val="28"/>
          <w:szCs w:val="20"/>
        </w:rPr>
        <w:t>Глава 6</w:t>
      </w:r>
      <w:r>
        <w:rPr>
          <w:bCs/>
          <w:sz w:val="28"/>
          <w:szCs w:val="20"/>
        </w:rPr>
        <w:t xml:space="preserve">. </w:t>
      </w:r>
      <w:r>
        <w:rPr>
          <w:b/>
          <w:bCs/>
          <w:sz w:val="28"/>
          <w:szCs w:val="20"/>
        </w:rPr>
        <w:t>Рассмотрение проекта решения Собрания депутатов Балко-Грузского сельского поселения о бюджете Балко-Грузского сельского поселения на очередной финансовый год и плановый период, и его утверждение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Статья 23. Внесение проекта решения Собрания депутатов Балко-Грузского сельского поселения о бюджете Балко-Грузского сельского поселения на очередной финансовый год </w:t>
      </w:r>
      <w:r>
        <w:rPr>
          <w:b/>
          <w:sz w:val="28"/>
          <w:szCs w:val="28"/>
        </w:rPr>
        <w:t>и плановый период</w:t>
      </w:r>
      <w:r>
        <w:rPr>
          <w:b/>
          <w:bCs/>
          <w:sz w:val="28"/>
          <w:szCs w:val="20"/>
        </w:rPr>
        <w:t xml:space="preserve"> на рассмотрение в Собрание депутатов Балко-Грузского сельского поселени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дминистрация Балко-Грузского сельского поселения не позднее 15 ноября текущего года вносит на рассмотрение и утверждение в Собрание депутатов Балко-Грузского сельского поселения проект решения Собрания депутатов Балко-Грузского сельского поселения о бюджете Балко-Грузского сельского поселения на очередной финансовый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ект решения Собрания депутатов Балко-Грузского сельского поселения о бюджете Балко-Грузского сельского поселения на очередной финансовый год и плановый период уточняет показатели утвержденного бюджета Балко-Грузского сельского поселения планового периода и утверждает показатели второго года планового периода составляемого бюджета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Статья 24. Принятие к рассмотрению проекта решения </w:t>
      </w:r>
      <w:r>
        <w:rPr>
          <w:b/>
          <w:sz w:val="28"/>
          <w:szCs w:val="28"/>
        </w:rPr>
        <w:t>Собрания депутатов Балко-Грузского сельского поселения</w:t>
      </w:r>
      <w:r>
        <w:rPr>
          <w:b/>
          <w:bCs/>
          <w:sz w:val="28"/>
          <w:szCs w:val="20"/>
        </w:rPr>
        <w:t xml:space="preserve"> о бюджете Балко-Грузского сельского поселения на очередной финансовый год и плановый период Собранием депутатов Балко-Грузского сельского посел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ект решения Собрания депутатов Балко-Грузского сельского поселения о бюджете Балко-Грузского сельского поселения на очередной финансовый год и плановый период считается внесенным в срок, если он представлен в Собрание депутатов Балко-Грузского сельского поселения не позднее 15 ноября текущего года и зарегистрирован в соответствии с Регламентом Собрания депутатов Балко-Грузского сельского посел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сле регистрации проект решения Собрания депутатов Балко-Грузского сельского поселения о бюджете Балко-Грузского сельского поселения на очередной финансовый год и плановый период в течение одного дня со дня его внесения в Собрание депутатов Балко-Грузского сельского поселения направляется председателю постоянной депутатской комиссии по бюджету, налогам, собственности, благоустройству и жилищно-коммунальному хозяйству, в предметы,  ведения которого входят вопросы принятия бюджета Балко-Грузского сельского поселения, который в течение одного дня со дня его получения проверяет </w:t>
      </w:r>
      <w:r>
        <w:rPr>
          <w:spacing w:val="-4"/>
          <w:sz w:val="28"/>
          <w:szCs w:val="28"/>
        </w:rPr>
        <w:t>соответствие представленных документов и материалов требованиям статьи 22</w:t>
      </w:r>
      <w:r>
        <w:rPr>
          <w:sz w:val="28"/>
          <w:szCs w:val="28"/>
        </w:rPr>
        <w:t xml:space="preserve"> настоящего реш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Балко-Грузского сельского поселения в течение одного дня, на основании мотивированного представления председателя </w:t>
      </w:r>
      <w:r>
        <w:rPr>
          <w:bCs/>
          <w:sz w:val="28"/>
          <w:szCs w:val="20"/>
        </w:rPr>
        <w:t xml:space="preserve">постоянной </w:t>
      </w:r>
      <w:r>
        <w:rPr>
          <w:sz w:val="28"/>
          <w:szCs w:val="28"/>
        </w:rPr>
        <w:t>комиссии по бюджету, налогам, собственности, благоустройству и жилищно-коммунальному хозяйству принимает решение о рассмотрении проекта решения Собрания депутатов Балко-Грузского сельского поселения о бюджете Балко-Грузского сельского поселения на очередной финансовый год и плановый период или о его возвращен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ект решения Собрания депутатов Балко-Грузского сельского поселения о бюджете Балко-Грузского сельского поселения на очередной финансовый год и плановый период подлежит возвращению, если состав представленных документов и материалов не соответствует требованиям статьи 22 настоящего реш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аботанный проект решения Собрания депутатов Балко-Грузского сельского поселения о бюджете Балко-Грузского сельского поселения на очередной финансовый год и плановый период со всеми необходимыми документами и материалами должен быть представлен в Собрание депутатов Балко-Грузского сельского поселения Администрацией сельского поселения в пятидневный срок со дня принятия председателем Собрания депутатов – главой Балко-Грузского сельского поселения соответствующего решения и рассмотрен в установленном настоящим решением порядк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Статья 25. Распределение функций по рассмотрению проекта решения </w:t>
      </w:r>
      <w:r>
        <w:rPr>
          <w:b/>
          <w:sz w:val="28"/>
          <w:szCs w:val="28"/>
        </w:rPr>
        <w:t>Собрания депутатов Балко-Грузского сельского поселения</w:t>
      </w:r>
      <w:r>
        <w:rPr>
          <w:b/>
          <w:bCs/>
          <w:sz w:val="28"/>
          <w:szCs w:val="20"/>
        </w:rPr>
        <w:t xml:space="preserve"> о бюджете Балко-Грузского сельского поселения на очередной финансовый год и плановый период в Собрании депутатов Балко-Груз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0"/>
        </w:rPr>
        <w:t xml:space="preserve">1. Одновременно с принятием решения о рассмотрении проекта решения </w:t>
      </w:r>
      <w:r>
        <w:rPr>
          <w:sz w:val="28"/>
          <w:szCs w:val="28"/>
        </w:rPr>
        <w:t>Собрания депутатов Балко-Грузского сельского поселения о бюджете Балко-Грузского сельского поселения на очередной финансовый год и плановый период</w:t>
      </w:r>
      <w:r>
        <w:rPr>
          <w:bCs/>
          <w:sz w:val="28"/>
          <w:szCs w:val="20"/>
        </w:rPr>
        <w:t xml:space="preserve"> председатель Собрания депутатов – глава Балко-Грузского сельского поселения назначает ответственной,  за рассмотрение проекта решения </w:t>
      </w:r>
      <w:r>
        <w:rPr>
          <w:sz w:val="28"/>
          <w:szCs w:val="28"/>
        </w:rPr>
        <w:t>Собрания депутатов Балко-Грузского сельского поселения</w:t>
      </w:r>
      <w:r>
        <w:rPr>
          <w:bCs/>
          <w:sz w:val="28"/>
          <w:szCs w:val="20"/>
        </w:rPr>
        <w:t xml:space="preserve"> о бюджете Балко-Грузского сельского поселения</w:t>
      </w:r>
      <w:r>
        <w:rPr>
          <w:b/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 xml:space="preserve">на очередной финансовый год и плановый период,  постоянную </w:t>
      </w:r>
      <w:r>
        <w:rPr>
          <w:sz w:val="28"/>
          <w:szCs w:val="28"/>
        </w:rPr>
        <w:t>комиссию по бюджету, налогам, собственности, благоустройству и жилищно-коммунальному хозяйству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>2. Проект решения Собрания депутатов Балко-Грузского сельского поселения о бюджете Балко-Грузского сельского поселения на очередной финансовый год и плановый период,</w:t>
      </w:r>
      <w:r>
        <w:rPr/>
        <w:t xml:space="preserve"> </w:t>
      </w:r>
      <w:r>
        <w:rPr>
          <w:sz w:val="28"/>
          <w:szCs w:val="28"/>
        </w:rPr>
        <w:t>не позднее трех дней со дня принятия решения,  указанного в пункте 1 настоящей статьи, направляются председателем Собрания депутатов – главой Балко-Грузского сельского поселения в Контрольно-счетную палату Егорлыкского района для дачи заключения, депутатам Собрания депутатов Балко-Грузского сельского поселения для внесения замечаний и предложений к проекту реш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ект решения Собрания депутатов Балко-Грузского сельского поселения о бюджете на очередной финансовый год</w:t>
      </w:r>
      <w:r>
        <w:rPr>
          <w:b/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и плановый период</w:t>
      </w:r>
      <w:r>
        <w:rPr>
          <w:sz w:val="28"/>
          <w:szCs w:val="28"/>
        </w:rPr>
        <w:t xml:space="preserve">, внесенный с соблюдением требований настоящего решения, подлежит опубликованию в средствах массовой информац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ледующим проведением публичных слушан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Статья 26. Порядок рассмотрения проекта решения </w:t>
      </w:r>
      <w:r>
        <w:rPr>
          <w:b/>
          <w:sz w:val="28"/>
          <w:szCs w:val="28"/>
        </w:rPr>
        <w:t>Собрания депутатов Балко-Грузского сельского поселения</w:t>
      </w:r>
      <w:r>
        <w:rPr>
          <w:b/>
          <w:bCs/>
          <w:sz w:val="28"/>
          <w:szCs w:val="20"/>
        </w:rPr>
        <w:t xml:space="preserve"> о бюджете Балко-Грузского сельского поселения на очередной финансовый год и плановый период на заседании Собрания депутатов Балко-Груз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рание депутатов Балко-Грузского сельского поселения рассматривает проект решения Собрания депутатов Балко-Грузского сельского поселения о бюджете Балко-Грузского сельского поселения на очередной финансовый год </w:t>
      </w:r>
      <w:r>
        <w:rPr>
          <w:bCs/>
          <w:sz w:val="28"/>
          <w:szCs w:val="20"/>
        </w:rPr>
        <w:t>и плановый период</w:t>
      </w:r>
      <w:r>
        <w:rPr>
          <w:sz w:val="28"/>
          <w:szCs w:val="28"/>
        </w:rPr>
        <w:t xml:space="preserve"> в одном чтен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7. Порядок подготовки к рассмотрению и рассмотрение проекта решения Собрания депутатов Балко-Грузского сельского поселения о бюджете Балко-Грузского сельского поселения на очередной финансовый го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0"/>
        </w:rPr>
        <w:t>и плановый период</w:t>
      </w:r>
      <w:r>
        <w:rPr>
          <w:b/>
          <w:sz w:val="28"/>
          <w:szCs w:val="28"/>
        </w:rPr>
        <w:t xml:space="preserve"> Собранием депутатов Балко-Грузского сельского поселения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течение двадцати дней со дня внесения проекта решения Собрания депутатов Балко-Грузского сельского поселения о бюджете Балко-Грузского сельского поселения на очередной финансовый год и плановый период в Собрание депутатов Балко-Грузского сельского поселения постоянные депутатские  комиссии представляют в постоянную депутатскую комиссию по бюджету, налогам, собственности, благоустройству и жилищно-коммунальному хозяйству предложения по соответствующим разделам бюджета Балко-Грузского сельского поселения.  Контрольно-счетная палата Егорлыкского района представляет в,  выше указанный,  срок заключение на проект решения Собрания депутатов Балко-Грузского сельского поселения о бюджете Балко-Грузского сельского поселения на очередной финансовый год и плановый период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обранием депутатов Балко-Грузского сельского поселения проекта решения Собрания депутатов Балко-Грузского сельского поселения о бюджете Балко-Грузского сельского поселения на очередной финансовый год</w:t>
      </w:r>
      <w:r>
        <w:rPr>
          <w:bCs/>
          <w:sz w:val="28"/>
          <w:szCs w:val="20"/>
        </w:rPr>
        <w:t xml:space="preserve"> и плановый период осуществляется в соответствии с Регламентом Собрания депутатов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trike/>
          <w:sz w:val="28"/>
          <w:szCs w:val="28"/>
          <w:highlight w:val="green"/>
        </w:rPr>
      </w:pPr>
      <w:r>
        <w:rPr>
          <w:strike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татья 28. Отклонение проекта решения о бюджете Балко-Грузского сельского поселения на очередной финансовый год</w:t>
      </w:r>
      <w:r>
        <w:rPr>
          <w:b/>
          <w:bCs/>
          <w:sz w:val="28"/>
          <w:szCs w:val="20"/>
        </w:rPr>
        <w:t xml:space="preserve"> и плановый пери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лучае отклонения проекта решения Собрания депутатов Балко-Грузского сельского поселения о бюджете Балко-Грузского сельского поселения на очередной финансовый год </w:t>
      </w:r>
      <w:r>
        <w:rPr>
          <w:bCs/>
          <w:sz w:val="28"/>
          <w:szCs w:val="20"/>
        </w:rPr>
        <w:t>и плановый период</w:t>
      </w:r>
      <w:r>
        <w:rPr>
          <w:sz w:val="28"/>
          <w:szCs w:val="28"/>
        </w:rPr>
        <w:t xml:space="preserve"> Собрание депутатов Балко-Грузского сельского поселения вправе передать указанный проект решения в согласительную комиссию, состоящую из равного числа депутатов Собрания депутатов Балко-Грузского сельского поселения и  представителей Администрации Балко-Грузского сельского поселения для разработки согласованного варианта основных характеристик бюджета Балко-Грузского сельского поселения на очередной финансовый год</w:t>
      </w:r>
      <w:r>
        <w:rPr>
          <w:b/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и плановый период</w:t>
      </w:r>
      <w:r>
        <w:rPr>
          <w:sz w:val="28"/>
          <w:szCs w:val="28"/>
        </w:rPr>
        <w:t xml:space="preserve"> в соответствии с поступившими замечаниями и предложениями, изложенными в заключениях постоянных депутатских комиссий и Контрольно-счетной палаты Егорлыкского района, или вернуть указанный проект решения в Администрацию Балко-Грузского сельского поселения на доработку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color w:val="FF0000"/>
          <w:sz w:val="28"/>
          <w:szCs w:val="28"/>
          <w:highlight w:val="green"/>
        </w:rPr>
      </w:pPr>
      <w:r>
        <w:rPr>
          <w:color w:val="FF0000"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29. Порядок работы согласительной комиссии в случае отклонения Собранием депутатов Балко-Грузского сельского поселения</w:t>
      </w:r>
      <w:r>
        <w:rPr>
          <w:sz w:val="28"/>
        </w:rPr>
        <w:t xml:space="preserve"> </w:t>
      </w:r>
      <w:r>
        <w:rPr>
          <w:b/>
          <w:sz w:val="28"/>
        </w:rPr>
        <w:t>проекта решения о бюджете Балко-Грузского сельского поселения на очередной финансовый год</w:t>
      </w:r>
      <w:r>
        <w:rPr>
          <w:b/>
          <w:bCs/>
          <w:sz w:val="28"/>
          <w:szCs w:val="20"/>
        </w:rPr>
        <w:t xml:space="preserve"> и плановый пери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1. В течение трех дней со дня передачи проекта решения согласительная комиссия разрабатывает вариант основных характеристик бюджета Балко-Грузского сельского поселения, согласовывая указанные характеристики с внесенными на рассмотрение Собрания депутатов Балко-Грузского сельского поселения изменениями и дополнениями.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>Заседание согласительной комиссии является правомочным, если на нем присутствуют большинство ее членов. На заседание согласительной комиссии могут приглашаться представители Контрольно-счетной палаты Егорлыкского района, работники Администрации Балко-Грузского сельского поселения, иные лиц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Решение согласительной комиссии принимается голосованием сторон согласительной комиссии от Собрания депутатов Балко-Грузского сельского поселения и Администрации Балко-Грузского сельского поселения. Решение считается принятым стороной, если за него проголосовало большинство присутствующих на заседании согласительной комиссии представителей данной стороны. Результаты голосования каждой стороны принимаются за один голос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>Решение считается согласованным, если его поддержали обе стороны. Решение, против которого возражает одна сторона, считается комиссией несогласованным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>2. По окончании работы согласительная комиссия вносит на рассмотрение Собрания депутатов Балко-Грузского сельского поселения согласованные в установленном данной статьей порядке основные характеристики бюджета Балко-Грузского сельского поселения на очередной финансовый год</w:t>
      </w:r>
      <w:r>
        <w:rPr>
          <w:bCs/>
          <w:sz w:val="28"/>
          <w:szCs w:val="20"/>
        </w:rPr>
        <w:t xml:space="preserve"> и плановый период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>3. Позиции, по которым комиссия не выработала согласованного решения, вносятся комиссией на рассмотрение Собрания депутатов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>4. По итогам обсуждения проекта решения о бюджете Балко-Грузского сельского поселения очередной финансовый год и плановый период Собрание депутатов Балко-Грузского сельского поселения может принять проект решения о бюджете Балко-Грузского сельского поселения на очередной финансовый год и плановый период или отклонить проект реш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30. Возвращение проекта решения Собрания депутатов Балко-Грузского сельского поселения о бюджете Балко-Грузского сельского поселения на очередной финансовый год и плановый период в Администрацию Балко-Груз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В случае возвращения проекта бюджета на доработку Администрация Балко-Грузского сельского поселения в течение пяти дней дорабатывает указанный проект решения с учетом поступивших предложений и замечаний, вносит доработанный проект на повторное рассмотрение Собрания депутатов Балко-Грузского сельского поселения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31</w:t>
      </w:r>
      <w:r>
        <w:rPr>
          <w:sz w:val="28"/>
        </w:rPr>
        <w:t xml:space="preserve">. </w:t>
      </w:r>
      <w:r>
        <w:rPr>
          <w:b/>
          <w:sz w:val="28"/>
        </w:rPr>
        <w:t>Временное управление бюджетом Балко-Грузского сельского поселения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Если решение о бюджете Балко-Грузского сельского поселения на очередной финансовый год и плановый период не вступило в силу с начала финансового года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Администрация Балко-Груз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иные показатели, определяемые решением</w:t>
      </w:r>
      <w:r>
        <w:rPr/>
        <w:t xml:space="preserve"> </w:t>
      </w:r>
      <w:r>
        <w:rPr>
          <w:sz w:val="28"/>
        </w:rPr>
        <w:t>о бюджете Балко-Грузского сельского поселения</w:t>
      </w:r>
      <w:r>
        <w:rPr>
          <w:b/>
          <w:sz w:val="28"/>
        </w:rPr>
        <w:t xml:space="preserve"> </w:t>
      </w:r>
      <w:r>
        <w:rPr>
          <w:sz w:val="28"/>
        </w:rPr>
        <w:t>на очередной финансовый год и плановый период, применяются в размерах (нормативах) и порядке, которые были установлены решением о бюджете Балко-Грузского сельского поселения на отчетный финансовый год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порядок распределения и (или) предоставления иных межбюджетных трансфертов сохраняется в виде, определенном на отчетный финансовый год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Если решение</w:t>
      </w:r>
      <w:r>
        <w:rPr/>
        <w:t xml:space="preserve"> </w:t>
      </w:r>
      <w:r>
        <w:rPr>
          <w:sz w:val="28"/>
        </w:rPr>
        <w:t>о бюджете Балко-Грузского сельского поселения на очередной финансовый год и плановый период не вступило в силу через три месяца после начала финансового года, Администрация Балко-Грузского сельского поселения организует исполнение бюджета при соблюдении условий, определенных пунктом 1 настоящей стать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>При этом Администрация Балко-Груз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, установленные Бюджетным кодексом Российской Федерации, предоставлять бюджетные кредиты, осуществлять заимствования в размере более одной восьмой объема заимствований предыдущего финансового года в расчете на квартал, формировать резервный фонд Администрации Балко-Грузского сельского поселения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Указанные в пунктах 1 и 2 настоящей статьи ограничения не распространяются на расходы, связанные с выполнением публичных нормативных обязательств Балко-Грузского сельского поселения, обслуживанием и погашением муниципального долга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32.</w:t>
      </w:r>
      <w:r>
        <w:rPr>
          <w:sz w:val="28"/>
        </w:rPr>
        <w:t xml:space="preserve"> </w:t>
      </w:r>
      <w:r>
        <w:rPr>
          <w:b/>
          <w:sz w:val="28"/>
        </w:rPr>
        <w:t>Внесение изменений в решение Собрания депутатов Балко-Грузского сельского поселения о бюджете Балко-Грузского сельского поселения на очередной финансовый год и плановый период по окончании периода временного управления бюджетом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Если решение Собрания депутатов Балко-Грузского сельского поселения о бюджете Балко-Грузского сельского поселения на очередной финансовый год и плановый период</w:t>
      </w:r>
      <w:r>
        <w:rPr>
          <w:b/>
          <w:sz w:val="28"/>
        </w:rPr>
        <w:t xml:space="preserve"> </w:t>
      </w:r>
      <w:r>
        <w:rPr>
          <w:sz w:val="28"/>
        </w:rPr>
        <w:t>вступает в силу после начала текущего финансового года и исполнение бюджета Балко-Грузского сельского поселения до дня вступления в силу указанного решения Собрания депутатов Балко-Грузского сельского поселения осуществляется в соответствии со статьей 31 настоящего решения, в течение одного месяца со дня вступления в силу указанного решения Собрания депутатов Балко-Грузского сельского поселения Администрация Балко-Грузского сельского поселения представляет на рассмотрение и утверждение Собрания депутатов Балко-Грузского сельского поселения проект решения</w:t>
      </w:r>
      <w:r>
        <w:rPr/>
        <w:t xml:space="preserve"> </w:t>
      </w:r>
      <w:r>
        <w:rPr>
          <w:sz w:val="28"/>
        </w:rPr>
        <w:t>о внесении изменений в решение Собрания депутатов Балко-Грузского сельского поселения о бюджете Балко-Грузского сельского поселения</w:t>
      </w:r>
      <w:r>
        <w:rPr>
          <w:b/>
          <w:sz w:val="28"/>
        </w:rPr>
        <w:t xml:space="preserve"> </w:t>
      </w:r>
      <w:r>
        <w:rPr>
          <w:sz w:val="28"/>
        </w:rPr>
        <w:t>на очередной финансовый год и плановый период, уточняющий показатели бюджета Балко-Грузского сельского поселения с учетом исполнения бюджета Балко-Грузского сельского поселения за период временного управления бюджетом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Указанный проект решения рассматривается и утверждается Собранием депутатов Балко-Грузского сельского поселения в срок, не превышающий 15 дней со дня его представ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Глава 7. Внесение изменений в решение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 бюджете Балко-Грузского сельского поселения на текущий финансовый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sz w:val="28"/>
        </w:rPr>
        <w:t>Статья 33. Внесение изменений в решение о бюджете Балко-Грузского сельского поселения на текущий финансовый год и плановый период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Администрация Балко-Грузского сельского поселения разрабатывает и представляет в Собрание депутатов Балко-Грузского сельского поселения проекты решений о внесении изменений в решение Собрания депутатов Балко-Грузского сельского поселения о бюджете Балко-Грузского сельского поселения на текущий финансовый год и плановый период</w:t>
      </w:r>
      <w:r>
        <w:rPr>
          <w:b/>
          <w:sz w:val="28"/>
        </w:rPr>
        <w:t xml:space="preserve"> </w:t>
      </w:r>
      <w:r>
        <w:rPr>
          <w:sz w:val="28"/>
        </w:rPr>
        <w:t>по всем вопросам, являющимся предметом правового регулирования указанного решения Собрания депутатов Балко-Грузского сельского посел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Администрация Балко-Грузского сельского поселения может вносить проекты решений </w:t>
      </w:r>
      <w:r>
        <w:rPr>
          <w:sz w:val="28"/>
          <w:szCs w:val="28"/>
        </w:rPr>
        <w:t>Собрания депутатов Балко-Грузского сельского поселения</w:t>
      </w:r>
      <w:r>
        <w:rPr>
          <w:sz w:val="28"/>
        </w:rPr>
        <w:t xml:space="preserve"> о внесении изменений в решения Собрания депутатов Балко-Грузского сельского поселения о  бюджете Балко-Грузского сельского поселения на текущий финансовый год и плановый период</w:t>
      </w:r>
      <w:r>
        <w:rPr>
          <w:b/>
          <w:sz w:val="28"/>
        </w:rPr>
        <w:t xml:space="preserve"> </w:t>
      </w:r>
      <w:r>
        <w:rPr>
          <w:sz w:val="28"/>
        </w:rPr>
        <w:t>в части, изменяющей основные характеристики и ведомственную структуру расходов бюджета Балко-Грузского сельского поселения в текущем финансовом году, и в случае превышения утвержденного решением Собрания депутатов Балко-Грузского сельского поселения о бюджете Балко-Грузского сельского поселения на текущий финансовый год и</w:t>
      </w:r>
      <w:r>
        <w:rPr>
          <w:b/>
          <w:sz w:val="28"/>
        </w:rPr>
        <w:t xml:space="preserve"> </w:t>
      </w:r>
      <w:r>
        <w:rPr>
          <w:sz w:val="28"/>
        </w:rPr>
        <w:t>плановый период</w:t>
      </w:r>
      <w:r>
        <w:rPr>
          <w:b/>
          <w:sz w:val="28"/>
        </w:rPr>
        <w:t xml:space="preserve"> </w:t>
      </w:r>
      <w:r>
        <w:rPr>
          <w:sz w:val="28"/>
        </w:rPr>
        <w:t>общего объема доходов (за исключением безвозмездных поступлений) более чем на 10 процентов за период, в котором получено указанное превышени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В случае сокращения общего объема доходов бюджета Балко-Грузского сельского поселения в плановом периоде (за исключением безвозмездных поступлений) объем условно утвержденных расходов подлежит соответствующему сокращению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Глава 8. Исполнение бюджета Балко-Груз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34.</w:t>
      </w:r>
      <w:r>
        <w:rPr>
          <w:sz w:val="28"/>
        </w:rPr>
        <w:t xml:space="preserve"> </w:t>
      </w:r>
      <w:r>
        <w:rPr>
          <w:b/>
          <w:sz w:val="28"/>
        </w:rPr>
        <w:t>Сводная бюджетная роспись бюджета Балко-Грузского сельского поселени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Исполнение бюджета Балко-Грузского сельского поселения организуется на основе сводной бюджетной росписи и кассового план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орядок составления и ведения сводной бюджетной росписи устанавливается Администрацией Балко-Грузского сельского поселения.</w:t>
      </w:r>
    </w:p>
    <w:p>
      <w:pPr>
        <w:pStyle w:val="Style25"/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водной бюджетной росписи и внесение изменений в нее осуществляется главой Администрации Балко-Грузского сельского поселен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Утвержденные показатели сводной бюджетной росписи должны соответствовать решению Собрания депутатов Балко-Грузского сельского поселения о бюджете Балко-Грузского сельского поселения на текущий финансовый год</w:t>
      </w:r>
      <w:r>
        <w:rPr>
          <w:b/>
          <w:sz w:val="28"/>
        </w:rPr>
        <w:t xml:space="preserve"> </w:t>
      </w:r>
      <w:r>
        <w:rPr>
          <w:sz w:val="28"/>
        </w:rPr>
        <w:t xml:space="preserve">и плановый период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В случае принятия решения Собрания депутатов Балко-Грузского сельского поселения о внесении изменений в решение Собрания депутатов Балко-Грузского сельского поселения о бюджете Балко-Грузского сельского поселения на текущий финансовый год и плановый период </w:t>
      </w:r>
      <w:r>
        <w:rPr>
          <w:sz w:val="28"/>
          <w:szCs w:val="28"/>
        </w:rPr>
        <w:t>глава Администрации Балко-Грузского сельского поселения</w:t>
      </w:r>
      <w:r>
        <w:rPr>
          <w:b/>
          <w:sz w:val="28"/>
        </w:rPr>
        <w:t xml:space="preserve"> </w:t>
      </w:r>
      <w:r>
        <w:rPr>
          <w:sz w:val="28"/>
        </w:rPr>
        <w:t>утверждает соответствующие изменения в сводную бюджетную роспись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ходе исполнения бюджета Балко-Грузского сельского поселения показатели сводной бюджетной росписи могут быть изменены в соответствии с решениями главы Администрации Балко-Грузского сельского поселения без внесения изменений в решение Собрания депутатов Балко-Грузского сельского поселения о бюджете Балко-Грузского сельского поселения на текущий финансовый год и плановый период в случаях, установленных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sz w:val="28"/>
        </w:rPr>
        <w:t>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Дополнительные основания для внесения изменений в сводную бюджетную роспись в соответствии с решениями Администрации Балко-Грузского сельского поселения без внесения изменений в решение Собрания депутатов Балко-Грузского сельского поселения о бюджете Балко-Грузского сельского поселения на текущий финансовый год и плановый период,  могут быть установлены решением Собрания депутатов Балко-Грузского сельского поселения о бюджете Балко-Грузского сельского поселения на текущий финансовый год и плановый период. 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Увеличение бюджетных ассигнований,  в соответствии с подпунктами 1- 4 пункта 2 статьи 38 настоящего решения Собрания депутатов Балко-Грузского сельского поселения,  может осуществляться путем внесения изменений в сводную бюджетную роспись без внесения изменений в решение Собрания депутатов Балко-Грузского сельского поселения о бюджете Балко-Грузского сельского поселения на текущий финансовый год и плановый период на основании решений Администрации Балко-Грузского сельского поселения с превышением общего объема расходов, утвержденных решением Собрания депутатов Балко-Грузского сельского поселения на текущий финансовый год и плановый период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</w:rPr>
        <w:t>Дополнительные основания для внесения изменений в сводную бюджетную роспись без внесения изменений в решение Собрания депутатов Балко-Грузского сельского поселения на текущий финансовый год и плановый период могут быть установлены областными и федеральными законами, определяющими особенности исполнения бюджетов бюджетной системы Российской Федерации и нормативными правовыми актами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35. Кассовый план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Под кассовым планом понимается прогноз поступлений в бюджет Балко-Грузского сельского поселения и перечислений из бюджета Балко-Грузского сельского поселения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>Администрация Балко-Грузского сельского поселения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 Балко-Грузского сельского поселения, главными администраторами источников финансирования дефицита бюджета Балко-Грузского сельского поселения сведений, необходимых для составления и ведения кассового план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гноз перечислений из бюджета Балко-Грузского сельского поселения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Балко-Грузского сельского поселения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ведение кассового плана осуществляется сектором экономики и финансов Администрации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b/>
          <w:sz w:val="28"/>
        </w:rPr>
        <w:t>Статья 36. Исполнение бюджета Балко-Грузского сельского поселения по доходам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Исполнение бюджета Балко-Грузского сельского поселения по доходам предусматрив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i/>
          <w:i/>
          <w:sz w:val="28"/>
        </w:rPr>
      </w:pPr>
      <w:r>
        <w:rPr>
          <w:sz w:val="28"/>
        </w:rPr>
        <w:t>зачисление на единый счет бюджета доходов от распределения налогов, сборов и иных поступлений, распределяемых по нормативам, действующим в текущем финансовом году, установленным Бюджетным кодексом Российской Федерации, областным законом об областном бюджете, решением Собрания депутатов Балко-Грузского сельского поселения о бюджете Балко-Грузского сельского поселения и иными областными законами и нормативными правовыми актами Балко-Грузского сельского поселения, принятыми в соответствии с положениями Бюджетного кодекса Российской Федерации, с казначейских счетов для осуществления и отражения операций по учету и распределению поступлений и иных поступлений в бюджет Балко-Грузского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i/>
          <w:i/>
          <w:sz w:val="28"/>
        </w:rPr>
      </w:pPr>
      <w:r>
        <w:rPr>
          <w:sz w:val="28"/>
          <w:szCs w:val="28"/>
        </w:rPr>
        <w:t>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i/>
          <w:i/>
          <w:sz w:val="28"/>
        </w:rPr>
      </w:pPr>
      <w:r>
        <w:rPr>
          <w:sz w:val="28"/>
        </w:rPr>
        <w:t>зачет излишне уплаченных или излишне взысканных сумм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i/>
          <w:i/>
          <w:sz w:val="28"/>
        </w:rPr>
      </w:pPr>
      <w:r>
        <w:rPr>
          <w:sz w:val="28"/>
        </w:rPr>
        <w:t>уточнение администратором доходов бюджета Балко-Грузского сельского поселения платежей в бюджет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b/>
          <w:sz w:val="28"/>
        </w:rPr>
        <w:t>Статья 37. Исполнение бюджета Балко-Грузского сельского поселения по расходам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Исполнение бюджета Балко-Грузского сельского поселения по расходам осуществляется в порядке, установленном Администрацией Балко-Грузского сельского поселения, с соблюдением требований Бюджетного кодекса Российской Федерации и настоящего решения Собрания депутатов Балко-Грузского сельского поселения.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Исполнение бюджета Балко-Грузского сельского поселения по расходам предусматрив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принятие и учет бюджетных и денежных обязатель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подтверждение денежных обязатель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санкционирование оплаты денежных обязатель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подтверждение исполнения денежных обязательств.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Получатель бюджетных средств принимает бюджетные обязательства в пределах доведенных до него лимитов бюджетных обязательств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Получатель бюджетных средств подтверждает обязанность оплатить за счет средств бюджета Балко-Грузского сельского поселения денежные обязательства в соответствии с распоряжениями о совершении казначейских платежей (далее – распоряжение) и иными документами, необходимыми для санкционирования их оплаты.</w:t>
      </w:r>
      <w:r>
        <w:rPr>
          <w:i/>
          <w:sz w:val="28"/>
        </w:rPr>
        <w:t xml:space="preserve"> 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i/>
          <w:i/>
          <w:sz w:val="28"/>
        </w:rPr>
      </w:pPr>
      <w:r>
        <w:rPr>
          <w:sz w:val="28"/>
          <w:szCs w:val="28"/>
        </w:rPr>
        <w:t>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пунктом 1 настоящей статьи, контроль з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е 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оответствием информации, указанной в распоряжении для оплаты денежного обязательства, информации о денежном обязательстве;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порядке, установленном Администрацией Балко-Грузского сельского поселения и предусмотрен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ом 1 настоящей статьи, в дополнение к указанной в настоящем пункте информации может определяться иная информация, подлежащая контролю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Подтверждение исполнения денежных обязательств осуществляется на основании распоряжений, подтверждающих списание денежных средств с единого счета бюджета в пользу физических или юридических лиц, бюджетов бюджетной системы Ростовской области и Балко-Грузского сельского поселения, а также проверки иных документов, подтверждающих проведение не денежных операций по исполнению денежных обязательств получателей бюджетных средств.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8. Особенности использования остатков средств бюджета Балко-Грузского сельского поселен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Остатки средств бюджета Балко-Грузского сельского поселения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ем девятнадцатым статьи 96 Бюджетного Кодекса Российской Федерац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Остатки средств бюджета Балко-Грузского сельского поселения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Балко-Грузского сельского поселения в отчетном финансовом году, и суммой увеличения бюджетных ассигнований, предусмотренных абзацем девятнадцатым статьи 96 Бюджетного Кодекса Российской Федерации, направляются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увеличение ассигнований резервного фонда Администрации Балко-Грузского сельского поселения – в объеме, не превышающем остатка неиспользованных бюджетных ассигнований резервного фонда Администрации Балко-Грузского сельского поселения на начало текущего финансового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софинансирование расходных обязательств Балко-Грузского сельского поселения в целях выполнения условий предоставления субсидий и иных межбюджетных трансфертов из федерального и (или) областного бюджетов – в объеме бюджетных ассигнований, предусмотренных с учетом предельного уровня софинансирования из федерального и (или) областного бюджетов с соответствии с нормативными правовыми актами Российской Федерации и Ростовской области в текущем финансовом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финансовое обеспечение расходных обязательств, осуществляемых за счет остатков межбюджетных трансфертов из областного бюджета, которые в соответствии с бюджетным законодательством Российской Федерации не подлежат возврату в областной бюджет, на цели, определенные нормативными правовыми актами Российской Федерации, Ростовской области и соглашениями о предоставлении межбюджетных трансфертов из областного бюджета, - в объеме, не превышающем остатка неиспользованных бюджетных ассигнований на начало текущего финансового года на указанные ц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сокращение заимств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финансовое обеспечение расходных обязательств Балко-Грузского сельского поселения в соответствии с решением Собрания депутатов Балко-Грузского сельского поселения о бюджете Балко-Грузского сельского поселения на текущий финансовый год и плановый период, за исключением случаев, предусмотренных подпунктами 1-5 настоящего пункт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Использование остатков средств бюджета Балко-Грузского сельского поселения на начало текущего финансового года в соответствии с подпунктами 5 и 6 настоящего пункта осуществляется путем внесения изменений в решение Собрания депутатов Балко-Грузского сельского поселения на текущий финансовый год и плановый период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39. Уменьшение лимитов бюджетных обязательств по фактам нецелевого использования бюджетных средств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Балко-Грузского сельского поселения  имеет право осуществлять уменьшение лимитов бюджетных обязательств главным распорядителям средств бюджета Балко-Грузского сельского поселения на основании представления Контрольно-счетной палаты Ростовской области, Управления Федерального казначейства по Ростовской области, Контрольно-счетной палаты Егорлыкского района, а также по результатам проведенных ревизий, проверок, обследований иных органов государственного и муниципального финансового контроля по фактам нецелевого использования бюджетных средств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40. Уменьшение лимитов бюджетных обязательств за счет субсидий, субвенций и иных межбюджетных трансфертов, имеющих целевое назначение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, субвенции и иные межбюджетные трансферты, имеющие целевое назначение, фактически уменьшенные при исполнении бюджета Балко-Грузского сельского поселения ниже,  утвержденных решением о бюджете Балко-Грузского сельского поселения на текущий финансовый год и плановый период доходов, направляются на уменьшение расходов соответственно целям предоставления субсидий, субвенций и иных межбюджетных трансфертов с внесением изменений в сводную бюджетную роспись с последующим внесением изменений в решение Собрания депутатов Балко-Грузского сельского поселения о бюджете Балко-Грузского сельского поселения на текущий финансовый год и плановый период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b/>
          <w:sz w:val="28"/>
        </w:rPr>
        <w:t>Статья 41. Использование доходов, фактически полученных при исполнении бюджета Балко-Грузского сельского поселения сверх утвержденных решением Собрания депутатов Балко-Грузского сельского поселения о бюджете Балко-Грузского сельского поселения на текущий финансовый год и плановый период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</w:rPr>
        <w:t>Доходы, фактически полученные при исполнении бюджета Балко-Грузского сельского поселения,  сверх утвержденных решением Собрания депутатов Балко-Грузского сельского поселения о бюджете Балко-Грузского сельского поселения общего объема доходов, могут направляться Администрацией Балко-Грузского сельского поселения без внесения изменений в решение Собрания депутатов Балко-Грузского сельского поселения о бюджете Балко-Грузского сельского поселения на текущий финансовый год</w:t>
      </w:r>
      <w:r>
        <w:rPr>
          <w:b/>
          <w:sz w:val="28"/>
        </w:rPr>
        <w:t xml:space="preserve"> </w:t>
      </w:r>
      <w:r>
        <w:rPr>
          <w:sz w:val="28"/>
        </w:rPr>
        <w:t>и плановый</w:t>
      </w:r>
      <w:r>
        <w:rPr>
          <w:b/>
          <w:sz w:val="28"/>
        </w:rPr>
        <w:t xml:space="preserve"> </w:t>
      </w:r>
      <w:r>
        <w:rPr>
          <w:sz w:val="28"/>
        </w:rPr>
        <w:t xml:space="preserve">период на замещение муниципальных заимствований, погашение муниципального долга, а также на исполнение публичных нормативных обязательств Балко-Грузского сельского поселения в случае недостаточности, предусмотренных на их исполнение, бюджетных ассигнований в размере, предусмотренном </w:t>
      </w:r>
      <w:r>
        <w:rPr>
          <w:sz w:val="28"/>
          <w:szCs w:val="28"/>
        </w:rPr>
        <w:t>пунктом 3 статьи 217 Бюджетного кодекса Российской Федерации</w:t>
      </w:r>
      <w:r>
        <w:rPr>
          <w:sz w:val="28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Балко-Грузского сельского поселения,  сверх утвержденных решением Собрания депутатов Балко-Грузского сельского поселения о бюджете Балко-Грузского сельского поселения на текущий финансовый год и плановый период доходов, направляются на увеличение расходов, соответствующих целям предоставления указанных средств, с внесением изменений в сводную бюджетную роспись без внесения изменений в решение Собрания депутатов Балко-Грузского сельского поселения о бюджете Балко-Грузского сельского поселения на текущий финансовый год и плановый период.</w:t>
      </w:r>
    </w:p>
    <w:p>
      <w:pPr>
        <w:pStyle w:val="ConsNormal"/>
        <w:tabs>
          <w:tab w:val="clear" w:pos="708"/>
          <w:tab w:val="left" w:pos="1276" w:leader="none"/>
        </w:tabs>
        <w:suppressAutoHyphens w:val="tr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rmal"/>
        <w:tabs>
          <w:tab w:val="clear" w:pos="708"/>
          <w:tab w:val="left" w:pos="1276" w:leader="none"/>
        </w:tabs>
        <w:suppressAutoHyphens w:val="tru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Глава 9. </w:t>
      </w:r>
      <w:r>
        <w:rPr>
          <w:b/>
          <w:bCs/>
          <w:sz w:val="28"/>
          <w:szCs w:val="28"/>
        </w:rPr>
        <w:t>Отчетность об исполнении бюджета Балко-Грузского сельского поселения. Внешняя проверка годового отчета об исполнении бюджета Балко-Груз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42. Отчетность об исполнении бюджета Балко-Грузского сельского посе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Отчетность об исполнении бюджета Балко-Грузского сельского поселения может быть оперативной, ежеквартальной, полугодовой и годов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Администрация Балко-Грузского сельского поселения представляет в Собрание депутатов Балко-Грузского сельского поселения и Контрольно-счетную палату Егорлыкского района оперативный отчет об исполнении бюджета Балко-Грузского сельского поселения по форме, установленной Министерством финансов Российской Федерации, до 20 числа месяца, следующего за отчетны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Отчет об исполнении бюджета Балко-Грузского сельского поселения за первый квартал, полугодие и девять месяцев текущего финансового года утверждается Администрацией Балко-Грузского сельского поселения и направляется в Собрание депутатов Балко-Грузского сельского поселения и</w:t>
      </w:r>
      <w:r>
        <w:rPr/>
        <w:t xml:space="preserve"> </w:t>
      </w:r>
      <w:r>
        <w:rPr>
          <w:sz w:val="28"/>
        </w:rPr>
        <w:t>Контрольно-счетную палату Егорлыкского рай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Годовой отчет об исполнении бюджета Балко-Грузского сельского поселения утверждается Собранием депутатов Балко-Грузского сельского поселения в форме решения Собрания депутатов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составление проекта решения Собрания депутатов Балко-Грузского сельского поселения об отчете об исполнении бюджета Балко-Грузского сельского поселения осуществляет сектор экономики и финансов Администрации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b/>
          <w:sz w:val="28"/>
        </w:rPr>
        <w:t xml:space="preserve">Статья 43. Годовой отчет об исполнении бюджета Балко-Грузского сельского посе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Ежегодно Администрация Балко-Грузского сельского поселения представляет в Собрание депутатов Балко-Грузского сельского поселения годовой отчет об исполнении бюджета Балко-Грузского сельского поселения не позднее 1 мая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Одновременно с годовым отчетом об исполнении бюджета Балко-Грузского сельского поселения Администрацией Балко-Грузского сельского поселения предста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проект решения Собрания депутатов Балко-Грузского об исполнении бюджета Балко-Грузского сельского поселения за отчетный финансовый год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пояснительная записка к проекту решения Собрания депутатов Балко-Грузского об исполнении бюджета Балко-Грузского сельского поселения за отчетный финансовый год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бюджетная отчетность, предусмотренная бюджетным законодательством Российской Федерации для органа, организующего исполнение бюджета Балко-Грузского сельского посе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отчеты об использовании бюджетных ассигнований резервного фонда Администрации Балко-Грузского сельского поселения, о предоставлении и погашении бюджетных кредитов, о состоянии муниципального долга Балко-Грузского сельского поселения на начало и конец отчетного финансового года, об исполнении приложений к решению Собрания депутатов Балко-Грузского сельского поселения за отчетный финансовый год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информация об итогах социально-экономического развития Балко-Грузского сельского поселения за отчетный финансовый год с учетом прогноза социально-экономического развития Балко-Грузского сельского поселения и исполнения бюджета Балко-Грузского сельского поселения в отчетном финансовом год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сводный годовой доклад о ходе реализации и об оценке эффективности муниципальных программ Балко-Груз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Годовой отчет об исполнении бюджета Балко-Грузского сельского поселения подлежит рассмотрению Собранием депутатов Балко-Грузского сельского поселения в течение одного месяца со дня представления в Собрание депутатов заключения Контрольно-счетной палаты Егорлыкского района на годовой отчет об исполнении бюджета Балко-Грузского сельского поселения и утверждается решением Собрания депутатов Балко-Груз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bCs/>
          <w:sz w:val="28"/>
          <w:szCs w:val="28"/>
        </w:rPr>
        <w:t>Решением Собрания депутатов Балко-Грузского сельского поселения об исполнении бюджета Балко-Грузского сельского поселения утверждается отчет об исполнении бюджета Балко-Грузского сельского поселения за отчетный финансовый год с указанием общего объема доходов, расходов и дефицита (профицита) бюджета Балко-Груз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bCs/>
          <w:sz w:val="28"/>
          <w:szCs w:val="28"/>
        </w:rPr>
        <w:t>Отдельными приложениями к решению Собрания депутатов Балко-Грузского сельского поселения об исполнении бюджета Балко-Грузского сельского поселения за отчетный финансовый год утверждаются показатели:</w:t>
      </w:r>
    </w:p>
    <w:p>
      <w:pPr>
        <w:pStyle w:val="ConsPlusTitle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b w:val="false"/>
          <w:sz w:val="28"/>
        </w:rPr>
        <w:t>доходов бюджета Балко-Грузского сельского поселения по кодам классификации доходов бюджетов;</w:t>
      </w:r>
    </w:p>
    <w:p>
      <w:pPr>
        <w:pStyle w:val="ConsPlusTitle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сходов бюджета Балко-Грузского сельского поселения по ведомственной структуре расходов бюджета Балко-Грузского сельского поселения;</w:t>
      </w:r>
    </w:p>
    <w:p>
      <w:pPr>
        <w:pStyle w:val="ConsPlusTitle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сходов бюджета Балко-Грузского сельского поселения по разделам и подразделам классификации расходов бюджетов</w:t>
      </w:r>
      <w:r>
        <w:rPr>
          <w:sz w:val="28"/>
        </w:rPr>
        <w:t>;</w:t>
      </w:r>
    </w:p>
    <w:p>
      <w:pPr>
        <w:pStyle w:val="ConsPlusTitle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b w:val="false"/>
          <w:sz w:val="28"/>
        </w:rPr>
        <w:t>источников финансирования дефицита бюджета Балко-Грузского сельского поселения по кодам классификации источников финансирования дефицитов бюдж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При рассмотрении отчета об исполнении бюджета Балко-Грузского сельского поселения Собрание депутатов Балко-Грузского сельского поселения заслушивае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доклад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Администрации Балко-Грузского сельского поселения о</w:t>
      </w:r>
      <w:r>
        <w:rPr>
          <w:sz w:val="28"/>
        </w:rPr>
        <w:t>б исполнении бюджета Балко-Грузского сельского посе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содоклад </w:t>
      </w:r>
      <w:r>
        <w:rPr>
          <w:bCs/>
          <w:sz w:val="28"/>
          <w:szCs w:val="20"/>
        </w:rPr>
        <w:t xml:space="preserve">постоянной депутатской </w:t>
      </w:r>
      <w:r>
        <w:rPr>
          <w:sz w:val="28"/>
          <w:szCs w:val="28"/>
        </w:rPr>
        <w:t>комиссии по бюджету, налогам, собственности, благоустройству и жилищно-коммунальному хозяйству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По результатам рассмотрения годового отчета об исполнении бюджета Балко-Грузского сельского поселения Собрание депутатов Балко-Грузского сельского поселения принимает одно из следующих решени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>о принятии решения Собрания депутатов Балко-Грузского сельского поселения об исполнении бюджета Балко-Грузского сельского поселения за отчетный финансовый год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об отклонении решения Собрания депутатов Балко-Грузского сельского поселения об исполнении бюджета Балко-Грузского сельского поселения за отчетный финансовый год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Статья 44. Внешняя проверка годового отчета об исполнении бюджета Балко-Грузского сельского поселения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б исполнении бюджета Балко-Грузского сельского поселения до его рассмотрения в Собрании депутатов Балко-Грузского сельского поселения подлежит внешней проверке, которая включает внешнюю проверку бюджетной отчетности главного распорядителя средств бюджета Балко-Грузского сельского поселения и подготовку заключения на годовой отчет об исполнении бюджета Балко-Грузского сельского поселения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Главный распорядитель средств бюджета Балко-Грузского сельского поселения не позднее 1 апреля текущего финансового года представляют годовую бюджетную отчетность в Контрольно-счетную палату Егорлыкского района для внешней проверк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зультаты внешней проверки годовой бюджетной отчетности главного распорядителя средств бюджета Балко-Грузского сельского поселения оформляются заключением в срок до 30 апреля текущего финансового год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нешняя проверка годового отчета от исполнении бюджета Балко-Грузского сельского поселения осуществляется Контрольно-счетной палатой Егорлыкского района в порядке, установленном настоящим решением, с соблюдением требований Бюджетного кодекса Российской Федерац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Администрация Балко-Грузского сельского поселения представляет</w:t>
      </w:r>
      <w:r>
        <w:rPr>
          <w:sz w:val="28"/>
          <w:szCs w:val="28"/>
        </w:rPr>
        <w:t xml:space="preserve"> отчет об исполнении бюджета Балко-Грузского сельского поселения в Контрольно-счетную палату Егорлыкского района для подготовки заключения на него не позднее 1 апреля текущего года. Подготовка заключения на годовой отчет об исполнении бюджета Балко-Грузского сельского поселения проводится в срок, не превышающий одного месяц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но-счетная палата Егорлыкского района готовит заключение на отчет об исполнении бюджета Балко-Грузского сельского поселения с учетом данных внешней проверки годовой бюджетной отчетности главного распорядителя бюджетных средст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Заключение на годовой отчет об исполнении бюджета Балко-Грузского сельского поселения представляется Контрольно-счетной палатой Егорлыкского района в Собрание депутатов Балко-Грузского сельского поселения с одновременным направлением главе Администрации Балко-Груз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45. Переходные положен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до 1 января 2023 года действие пункта 4 статьи 21 (в части программы муниципальных гарантий Балко-Грузского сельского поселения на очередной финансовый год и плановый период) настоящего реш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до 1 января 2023 года действие пункта 2 статьи 7 (в части требования к размеру резервного фонда Администрации Балко-Грузского сельского поселения) настоящего реш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Nonformat"/>
        <w:widowControl/>
        <w:tabs>
          <w:tab w:val="clear" w:pos="708"/>
          <w:tab w:val="left" w:pos="1276" w:leader="none"/>
        </w:tabs>
        <w:suppressAutoHyphens w:val="tru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Nonformat"/>
        <w:widowControl/>
        <w:tabs>
          <w:tab w:val="clear" w:pos="708"/>
          <w:tab w:val="left" w:pos="1276" w:leader="none"/>
        </w:tabs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ConsNonformat"/>
        <w:widowControl/>
        <w:tabs>
          <w:tab w:val="clear" w:pos="708"/>
          <w:tab w:val="left" w:pos="1276" w:leader="none"/>
        </w:tabs>
        <w:suppressAutoHyphens w:val="true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09.11.2022 № 39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решений Собрания депутатов Балко-Грузского сельского поселения,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брания депутатов Балко-Грузского сельского поселения от 09.09.2013 № 30 «О бюджетном процессе в муниципальном образовании «Балко-Грузское сельское поселение»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брания депутатов Балко-Грузского сельского поселения от 28.05.2014 № 52 «О внесении изменений в решение Собрания депутатов Балко-Грузского сельского поселения от 09.09.2013 г. № 30 «О бюджетном процессе в муниципальном образовании «Балко-Грузское сельское поселение»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outlineLvl w:val="0"/>
        <w:rPr/>
      </w:pPr>
      <w:r>
        <w:rPr>
          <w:color w:val="000000"/>
          <w:sz w:val="28"/>
          <w:szCs w:val="28"/>
        </w:rPr>
        <w:t>Решение Собрания депутатов Балко-Грузского сельского поселения от 09.10.2015 № 77 «О внесении изменений в решение Собрания депутатов Балко-Грузского сельского поселения от 09.09.2013 г. № 30 «О бюджетном процессе в муниципальном образовании «Балко-Грузское сельское поселение»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брания депутатов Балко-Грузского сельского поселения от 30.03.2016 № 89 «О внесении изменений в решение Собрания депутатов Балко-Грузского сельского поселения от 09.09.2013 г. № 30 «О бюджетном процессе в муниципальном образовании «Балко-Грузское сельское поселение»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брания депутатов Балко-Грузского сельского поселения от 29.12.2016 № 18 «О внесении изменений в решение Собрания депутатов Балко-Грузского сельского поселения от 09.09.2013 г. № 30 «О бюджетном процессе в муниципальном образовании «Балко-Грузское сельское поселение»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брания депутатов Балко-Грузского сельского поселения от 31.05.2017 № 26 «О внесении изменений в решение Собрания депутатов Балко-Грузского сельского поселения от 09.09.2013 г. № 30 «О бюджетном процессе в муниципальном образовании «Балко-Грузское сельское поселение»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outlineLvl w:val="0"/>
        <w:rPr/>
      </w:pPr>
      <w:r>
        <w:rPr>
          <w:color w:val="000000"/>
          <w:sz w:val="28"/>
          <w:szCs w:val="28"/>
        </w:rPr>
        <w:t>Решение Собрания депутатов Балко-Грузского сельского поселения от 10.11.2017 № 38 «О внесении изменений в решение Собрания депутатов Балко-Грузского сельского поселения от 09.09.2013 г. № 30 «О бюджетном процессе в муниципальном образовании «Балко-Грузское сельское поселение»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outlineLvl w:val="0"/>
        <w:rPr/>
      </w:pPr>
      <w:r>
        <w:rPr>
          <w:color w:val="000000"/>
          <w:sz w:val="28"/>
          <w:szCs w:val="28"/>
        </w:rPr>
        <w:t>Решение Собрания депутатов Балко-Грузского сельского поселения от 07.11.2018 № 62 «О внесении изменений в решение Собрания депутатов Балко-Грузского сельского поселения от 09.09.2013 г. № 30 «О бюджетном процессе в муниципальном образовании «Балко-Грузское сельское поселение»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брания депутатов Балко-Грузского сельского поселения от 19.12.2018 № 66 «О внесении изменений в решение Собрания депутатов Балко-Грузского сельского поселения от 09.09.2013 г. № 30 «О бюджетном процессе в муниципальном образовании «Балко-Грузское сельское поселение»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брания депутатов Балко-Грузского сельского поселения от 09.12.2019 № 89 «О внесении изменений в решение Собрания депутатов Балко-Грузского сельского поселения от 09.09.2013 г. № 30 «О бюджетном процессе в муниципальном образовании «Балко-Грузское сельское поселение»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брания депутатов Балко-Грузского сельского поселения от 29.11.2021 № 12 «О внесении изменений в решение Собрания депутатов Балко-Грузского сельского поселения от 09.09.2013 г. № 30 «О бюджетном процессе в муниципальном образовании «Балко-Грузское сельское поселение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69" w:hanging="1032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17" w:hanging="10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033" w:hanging="1296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633" w:hanging="1176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93" w:hanging="1056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28" w:hanging="100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72" w:hanging="1032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901" w:hanging="1164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812" w:hanging="1092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57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949" w:hanging="121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37" w:hanging="108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7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021" w:hanging="1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033" w:hanging="122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916" w:hanging="111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901" w:hanging="1164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781" w:hanging="396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793" w:hanging="1056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2141" w:hanging="140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609" w:hanging="1152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7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153" w:hanging="1416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sz w:val="28"/>
        <w:i w:val="false"/>
        <w:szCs w:val="2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2057" w:hanging="13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97" w:hanging="11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7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2081" w:hanging="134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19" w:hanging="1068"/>
      </w:pPr>
      <w:rPr>
        <w:sz w:val="28"/>
        <w:i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7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56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948" w:hanging="360"/>
      </w:pPr>
      <w:rPr>
        <w:i w:val="false"/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45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7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3" w:hanging="10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817" w:hanging="10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2064" w:hanging="134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08" w:hanging="106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3">
    <w:name w:val="WW8Num34z3"/>
    <w:qFormat/>
    <w:rPr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A35B5E2F59732D2078EB9721E8551735BE2FBB301131F022383245DEAX6L" TargetMode="External"/><Relationship Id="rId3" Type="http://schemas.openxmlformats.org/officeDocument/2006/relationships/hyperlink" Target="consultantplus://offline/ref=E4431926EB979DA3EC37AB0DB32A05A400F3E0A3CE6DEC7DB44A5732A4A267C32155B7D6B1851337G1i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38:00Z</dcterms:created>
  <dc:creator>Customer</dc:creator>
  <dc:description/>
  <cp:keywords/>
  <dc:language>en-US</dc:language>
  <cp:lastModifiedBy>Пользователь</cp:lastModifiedBy>
  <cp:lastPrinted>2022-11-09T09:39:00Z</cp:lastPrinted>
  <dcterms:modified xsi:type="dcterms:W3CDTF">2022-11-09T06:43:00Z</dcterms:modified>
  <cp:revision>4</cp:revision>
  <dc:subject/>
  <dc:title/>
</cp:coreProperties>
</file>