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2 года </w:t>
        <w:tab/>
        <w:t xml:space="preserve">          № </w:t>
      </w:r>
      <w:r>
        <w:rPr>
          <w:b/>
          <w:sz w:val="28"/>
          <w:szCs w:val="28"/>
        </w:rPr>
        <w:t>38</w:t>
        <w:tab/>
      </w:r>
      <w:r>
        <w:rPr>
          <w:sz w:val="28"/>
          <w:szCs w:val="28"/>
        </w:rPr>
        <w:tab/>
        <w:t xml:space="preserve">                            х. Мирны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Законом РФ от 21.07.1993 № 5485-1 «О государственной тайне», пунктом 1 статьи 33 Устава муниципального образования «Балко-Груз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Балко-Грузского сельского поселения </w:t>
      </w:r>
      <w:r>
        <w:rPr>
          <w:sz w:val="28"/>
        </w:rPr>
        <w:t xml:space="preserve"> от 11.08.2021 № 136 «О порядке проведения конкурса на должность главы Администрации Балко-Грузского сельского поселения», от 21.09.2022  № 34  «Об объявлении конкурса на должность главы Администрации Балко-Грузского сельского поселения» и на основании результатов конкурса на замещение должности главы Администрации Балко-Грузского сельского поселения (решение комиссии по проведению конкурса на замещение должности главы Администрации Балко-Грузского сельского поселения  от 14.10.2022 № 4 «О результатах конкурса на замещение должности главы Администрации Балко-Грузского сельского поселения»,</w:t>
      </w:r>
      <w:r>
        <w:rPr>
          <w:bCs/>
          <w:sz w:val="28"/>
          <w:szCs w:val="28"/>
        </w:rPr>
        <w:t xml:space="preserve"> Собрание депутатов Балко-Груз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момента оформления допуска к государственной тайне  на должность главы Администрации Балко-Грузского сельского поселения  по контракту Ковалева Сергея Владимировича.                                 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учить председателю Собрания депутатов – главе Балко-Грузского сельского поселения Романову Александру Георгиевичу заключить с Ковалевым Сергеем Владимировичем контракт с момента оформления допуска к государственной тайне  на срок полномочий  Собрания депутатов Балко-Грузского сельского поселения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Г. Ром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3:00Z</dcterms:created>
  <dc:creator>пк</dc:creator>
  <dc:description/>
  <cp:keywords/>
  <dc:language>en-US</dc:language>
  <cp:lastModifiedBy>Пользователь</cp:lastModifiedBy>
  <cp:lastPrinted>2022-10-18T14:36:00Z</cp:lastPrinted>
  <dcterms:modified xsi:type="dcterms:W3CDTF">2022-10-18T11:36:00Z</dcterms:modified>
  <cp:revision>4</cp:revision>
  <dc:subject/>
  <dc:title/>
</cp:coreProperties>
</file>