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июля 2022 г.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31                                       х. Мирн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ложении обязанностей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главы Администрации Балко-Груз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досрочным прекращением полномочий главы Администрации Балко-Грузского сельского поселения, руководствуясь ч. 5 ст. 32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>1. В связи с досрочным прекращением полномочий главы Администрации Балко-Грузского сельского поселения возложить</w:t>
      </w:r>
      <w:r>
        <w:rPr>
          <w:szCs w:val="28"/>
        </w:rPr>
        <w:t xml:space="preserve"> обязанности главы Администрации Балко-Грузского сельского поселения</w:t>
      </w:r>
      <w:r>
        <w:rPr>
          <w:rFonts w:cs="Times New Roman"/>
          <w:szCs w:val="28"/>
        </w:rPr>
        <w:t xml:space="preserve"> на заведующего сектором экономики и финансов Администрации Балко-Грузского сельского поселения Остапенко Людмилу Ивановну с 9 июля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        А. Г. Романов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Гордиенко</dc:creator>
  <dc:description/>
  <cp:keywords/>
  <dc:language>en-US</dc:language>
  <cp:lastModifiedBy>Пользователь</cp:lastModifiedBy>
  <cp:lastPrinted>2022-07-05T14:06:00Z</cp:lastPrinted>
  <dcterms:modified xsi:type="dcterms:W3CDTF">2022-07-05T11:06:00Z</dcterms:modified>
  <cp:revision>4</cp:revision>
  <dc:subject/>
  <dc:title>ПРОЕКТ</dc:title>
</cp:coreProperties>
</file>