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ГОРЛЫК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РАНИЕ ДЕПУТАТОВ 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/>
        <w:t xml:space="preserve">«17» февраля 2022 г.                                      </w:t>
      </w:r>
      <w:r>
        <w:rPr>
          <w:sz w:val="28"/>
          <w:szCs w:val="28"/>
        </w:rPr>
        <w:t>№  19             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Балко-Грузского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а </w:t>
      </w:r>
      <w:r>
        <w:rPr>
          <w:sz w:val="28"/>
          <w:szCs w:val="28"/>
        </w:rPr>
        <w:t xml:space="preserve">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Балко-Груз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за исключением положений раздела 5 Положения о муниципальном контроле в сфере благоустройства на территории Балко-Груз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Балко-Грузского сельского поселения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         А.Г. Роман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>Решением Собрания депутатов Балко-Груз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17.02.2022  № 19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Балко-Грузского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ведущие специалисты Администрации Балко-Груз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Балко-Груз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Балко-Груз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Балко-Грузского сельского поселе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Балко-Грузского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Балко-Груз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Балко-Груз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Балко-Грузского сельского поселения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Балко-Грузского сельского поселения не более чем на 20 рабочих дней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Балко-Грузского сель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и подлежит утверждению решением представительного органа муниципального образования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5:00Z</dcterms:created>
  <dc:creator>User</dc:creator>
  <dc:description/>
  <cp:keywords/>
  <dc:language>en-US</dc:language>
  <cp:lastModifiedBy>Пользователь</cp:lastModifiedBy>
  <cp:lastPrinted>2022-02-17T09:09:00Z</cp:lastPrinted>
  <dcterms:modified xsi:type="dcterms:W3CDTF">2022-02-17T06:10:00Z</dcterms:modified>
  <cp:revision>4</cp:revision>
  <dc:subject/>
  <dc:title/>
</cp:coreProperties>
</file>