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60" w:hanging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right="-60" w:hanging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right="-60" w:hanging="0"/>
              <w:rPr/>
            </w:pPr>
            <w:r>
              <w:rPr>
                <w:color w:val="000000"/>
                <w:w w:val="102"/>
                <w:sz w:val="28"/>
                <w:szCs w:val="28"/>
              </w:rPr>
              <w:t>13 сентября 2021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 xml:space="preserve">№ </w:t>
            </w:r>
            <w:r>
              <w:rPr>
                <w:color w:val="000000"/>
                <w:w w:val="102"/>
                <w:sz w:val="28"/>
                <w:szCs w:val="28"/>
              </w:rPr>
              <w:t>14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 xml:space="preserve">           </w:t>
            </w:r>
            <w:r>
              <w:rPr>
                <w:color w:val="000000"/>
                <w:w w:val="102"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right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</w:tr>
      <w:tr>
        <w:trPr/>
        <w:tc>
          <w:tcPr>
            <w:tcW w:w="6382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осмотру зданий и сооружени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мет их технического состояния 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го технического обслужива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Балко-Грузского сельского поселения Егорлыкского района Ростовской обла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60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ind w:right="-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7 части 1 статьи 8, частью 11 статьи 55.24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ст.51</w:t>
      </w: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Устава муниципального</w:t>
      </w:r>
      <w:r>
        <w:rPr>
          <w:color w:val="000000"/>
          <w:sz w:val="28"/>
          <w:szCs w:val="28"/>
        </w:rPr>
        <w:t xml:space="preserve"> образования «Балко-Грузское сельское поселение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РЕШИЛО: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гласно приложению Порядок проведения мероприятий по осмотру зданий и сооружений на предмет их технического состояния и надлежащего технического обслуживания на территории Балко-Грузского сельского поселения Егорлыкского района Ростовской област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благоустройству (Калашников А. С.).</w:t>
      </w:r>
    </w:p>
    <w:p>
      <w:pPr>
        <w:pStyle w:val="ConsPlus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лко-Грузского сельского поселения                                 А. Г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_____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/>
      </w:pPr>
      <w:r>
        <w:rPr>
          <w:sz w:val="28"/>
          <w:szCs w:val="28"/>
        </w:rPr>
        <w:t>проведения мероприятий по осмотру зданий, сооружений на предмет их технического состояния и надлежащего технического обслуживания на территории _Балко-Грузского сельского поселения Егорлыкского района Ростовской области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.Порядок проведения мероприятий по осмотру зданий, сооружений на предмет их технического состояния и надлежащего технического обслуживания на территории Балко-Грузского_сельского поселения Егорлыкского района Ростовской области (далее - Порядок) определяет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.1. цели, задачи, процедуру и сроки проведения осмотров зданий, сооружений, находящихся в эксплуатации на территории Балко-Грузского сельского поселения Егорлыкского района, независимо от формы собственности на них (далее осмотр)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цедуру и сроки выдачи рекомендаций о мерах по устранению выявленных в ходе осмотров нарушений лицам, ответственным за эксплуатацию зданий, сооружен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2. Целью проведения осмотров зданий и сооружений и выдачи рекомендаций о мерах по устранению выявленных в ходе осмотров нарушен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оведения осмотров и выдачи рекомендаций являю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3.1. обеспечение соблюдения требований законодательства, в том числе технических регламентов при эксплуатации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защита прав физических и юридических лиц при эксплуатации зданий и сооружен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оценки технического состояния и надлежащего технического обслуживания зданий и сооружений возлагается на рабочие группы, создаваемые распоряжениями Администрации Балко-Груз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оступившим заявлениям физических или юридических лиц о нарушении требований  законодательства Российской Федерации к эксплуатации зданий, сооружений, о  возникновении аварийных ситуаций в зданиях, сооружениях или возникновении угрозы их разрушения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1. К полномочиям рабочей группы относя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1.1. организация и проведение осмотров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4.1.2. подготовка и выдача рекомендаций о мерах по устранению выявленных нарушений; 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1.3. 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1.4. при необходимости привлечение к проведению осмотров специализированных организац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осмотров и выдача рекомендаций основываются на следующих принципах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5.1. соблюдение требований законодательства Российской Федерации к эксплуатации зданий, сооружений и нормативных правовых актов Администрации Балко-Грузского сельского поселения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ъективности и всесторонности проведения осмотров, а также достоверности их результатов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 Проведение осмотров зданий и сооружений и выдача рекомендаций включают в себ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1. выезд на объект осмотра, указанный в заявлении, поступившем в Администрацию Балко-Грузского сельского поселения от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ой ситуации в зданиях, сооружениях или возникновении угрозы разрушения зданий, сооружений (далее – заявление)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2. визуальное освидетельствование нарушений требований законодательства Российской Федерации к эксплуатации зданий, сооружений, в том числе повлекше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3. составление акта осмотра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4. выдачу рекомендац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7.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8. Осмотры проводятся с участием лица, ответственного за эксплуатацию здания, сооружения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9. По результатам осмотра зданий, сооружений составляется акт осмотра по форме согласно приложению №1 к настоящему Порядку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 К акту осмотра прикладываю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1. 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2. 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3. заключения специализированных организаций, если они привлекались к осмотру уполномоченным органом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0.5. рекомендации о мерах по устранению выявленных нарушений по форме согласно приложению №2 к настоящему Порядку. 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,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направляется (вручается) заявителю, третий остается в Администрации Балко-Грузского сельского поселения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ет проведенных осмотров ведется в журнале учета осмотров зданий и сооружений, который ведется по форме согласно приложению №3 к настоящему Порядку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наименование уполномоченного органа,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осуществляющего осмот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СМОТРА ЗДАНИЯ, СООРУЖ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)                                                                            «____» ____________20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стоящий акт составлен  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, должности, место работы лиц, участвующих в осмотре зданий, сооружений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 участием представителей специализированных организаций________________________________ 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 основании распоряжения   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дата и номер распоряжения, наименование уполномоченного органа)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оведен осмотр 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наименование здания, сооружения, его местонахождение)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в присутствии 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Ф.И.О. правообладателя здания, сооружения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Ф.И.О. лица, ответственного за эксплуатацию здания, либо уполномоченного представителя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 осмотре установлено: 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подробное описание данных, характеризующих состояние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объекта осмотра, в случае выявленных нарушений указываются документы, требования которых  нарушены )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ложения к акту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материалы фото фиксации, иные материалы, оформленные в ходе осмотра)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дписи должностных лиц, проводивших осмотр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 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авообладатель здания, сооружения     _____________ 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Лицо, ответственное за эксплуатацию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здания, сооружения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Копию акта получил:                                ______________ 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ложение к акту осмотра № ______  от  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)                                                                   «______» _____________ 20_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устранения нарушений требований законодательства Российской Федерации к эксплуатации зданий, сооружений, зафиксированных в акте осмотра здания, сооружения от «____» ____________ 20____ г. № ________ , рекомендуются следующие меры:</w:t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ое наруш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устранению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я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дписи должностных лиц, подготовивших рекомендации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 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подпись)                                (Ф.И.О., должность, место работы)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екомендации получил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УЧЕТА ОСМОТРОВ ЗДАНИЙ, СООРУЖЕНИЙ, НАХОДЯЩИХСЯ В ЭКСПЛУАТАЦИИ, НА ТЕРРИТОРИИ  БАЛКО-ГРУЗСКОГО СЕЛЬСКОГО ПОСЕЛЕНИЯ ЕГОРЛЫК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1"/>
        <w:gridCol w:w="2031"/>
        <w:gridCol w:w="1205"/>
        <w:gridCol w:w="1061"/>
        <w:gridCol w:w="1377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осмо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устранения наруш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выполнении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0:00Z</dcterms:created>
  <dc:creator>СЕРГЕЙ</dc:creator>
  <dc:description/>
  <cp:keywords/>
  <dc:language>en-US</dc:language>
  <cp:lastModifiedBy>Пользователь</cp:lastModifiedBy>
  <cp:lastPrinted>2021-09-09T10:42:00Z</cp:lastPrinted>
  <dcterms:modified xsi:type="dcterms:W3CDTF">2021-09-13T06:00:00Z</dcterms:modified>
  <cp:revision>2</cp:revision>
  <dc:subject/>
  <dc:title>   </dc:title>
</cp:coreProperties>
</file>