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iCs/>
          <w:sz w:val="28"/>
          <w:szCs w:val="20"/>
          <w:lang w:eastAsia="ru-RU"/>
        </w:rPr>
        <w:t xml:space="preserve">           </w:t>
      </w:r>
      <w:r>
        <w:rPr>
          <w:b/>
          <w:bCs/>
          <w:iCs/>
          <w:sz w:val="28"/>
          <w:szCs w:val="20"/>
          <w:lang w:val="en-US" w:eastAsia="ru-RU"/>
        </w:rPr>
        <w:t>РОССИЙСКАЯ ФЕДЕРАЦ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АЛКО-ГРУЗСКОЕ СЕЛЬСКОЕ ПОСЕЛЕНИЕ»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БАЛКО-ГРУЗСКОГО СЕЛЬСКОГО ПОСЕЛЕН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270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1 г.                                №  134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алко-Грузского сельского поселения  от  31.10.2016 № 8 «О регламенте Собрания депутатов Балко-Грузского сельского поселени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пунктом 5 статьи 26 Устава муниципального образования «Балко-Грузского сельского поселения», Собрание депутатов Балко-Груз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алко-Грузского сельского поселения от 31.10.2016 № 8</w:t>
      </w:r>
      <w:r>
        <w:rPr>
          <w:spacing w:val="-1"/>
          <w:sz w:val="28"/>
          <w:szCs w:val="28"/>
        </w:rPr>
        <w:t xml:space="preserve"> «О Регламенте Собрания депутатов Балко-Грузского сельского поселения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5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3. Информационное сообщение о дате, времени и месте проведения очередного заседания Собрания депутатов размещается в средствах массовой информации либо на официальном сайте Администрации Балко-Грузского сельского поселения в информационно-телекоммуникационной сети «Интернет» не позднее, чем за один день до дня его провед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0 изложить в новой редакции:</w:t>
      </w:r>
    </w:p>
    <w:p>
      <w:pPr>
        <w:pStyle w:val="Style19"/>
        <w:widowControl w:val="false"/>
        <w:spacing w:lineRule="auto" w:line="276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«3. О невозможности присутствовать на заседании депутат заблаговременно информирует, с указанием причины отсутствия, председателя </w:t>
      </w:r>
      <w:r>
        <w:rPr>
          <w:szCs w:val="28"/>
        </w:rPr>
        <w:t>Собрания депутатов – главу Балко-Грузского сельского поселения</w:t>
      </w:r>
      <w:r>
        <w:rPr>
          <w:szCs w:val="28"/>
          <w:lang w:val="ru-RU" w:eastAsia="ru-RU"/>
        </w:rPr>
        <w:t>».</w:t>
      </w:r>
    </w:p>
    <w:p>
      <w:pPr>
        <w:pStyle w:val="Style19"/>
        <w:widowControl w:val="false"/>
        <w:spacing w:lineRule="auto" w:line="276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8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«4. Ежегодный отчет главы Администрации Балко-Грузского сельского поселения принимается депутатами к сведению. Решение по итогам рассмотрения ежегодного отчета главы Администрации Балко-Грузского сельского поселения  оформляется решением Собрания депута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мандатным вопросам и депутатской этике </w:t>
        <w:br/>
        <w:t>(Столбин С. А.)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связанным с формированием и деятельностью Собрания депутатов Балко-Грузского сельского поселения четвертого и последующих созыв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Ром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8:00Z</dcterms:created>
  <dc:creator>Малова Вера</dc:creator>
  <dc:description/>
  <cp:keywords/>
  <dc:language>en-US</dc:language>
  <cp:lastModifiedBy>Пользователь</cp:lastModifiedBy>
  <cp:lastPrinted>2021-06-16T11:46:00Z</cp:lastPrinted>
  <dcterms:modified xsi:type="dcterms:W3CDTF">2021-06-16T08:48:00Z</dcterms:modified>
  <cp:revision>2</cp:revision>
  <dc:subject/>
  <dc:title>ПРОЕКТ</dc:title>
</cp:coreProperties>
</file>