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7 мая 2021г                                   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ё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20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20 год доходам в сумме  13068,9 тыс. рублей, по расходам в сумме   11036,2  тыс. рублей, с превышением  доходов над расходами (профицит  бюджета поселения) в сумме  2032,7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20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20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User</cp:lastModifiedBy>
  <cp:lastPrinted>2021-05-31T15:59:00Z</cp:lastPrinted>
  <dcterms:modified xsi:type="dcterms:W3CDTF">2021-05-31T13:00:00Z</dcterms:modified>
  <cp:revision>116</cp:revision>
  <dc:subject/>
  <dc:title>Ростовская область</dc:title>
</cp:coreProperties>
</file>