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0»  декабря  2021г.                                                                  х. Мир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>р е ш и л о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Балко-Грузского сельского поселения от 25.09.2013г. № 31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,  в соответствии с решениями главы Администрации Балко-Грузского сельского поселения,  без внесения изменений в решение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 могут быть установлены решением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, 3, 4 статьи 44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лавные распорядители средств бюджета поселения не позднее 1 апреля текущего финансового года представляют в Собрание депутатов Балко-Груз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дня со дня ее внесения в   Собрание депутатов Балко-Грузского сельского поселения годовая бюджетная отчетность направляется в контрольно - счё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Балко-Грузского сельского поселения Егорлыкского района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о его проверке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алко-Грузского сельского поселения представляет отчет об исполнении бюджета поселения в Собрание депутатов Балко-Грузского сельского поселения не позднее 1 апреля текущего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дня,  со дня внесения отчета  об исполнении бюджета поселения в Собрание депутатов Балко-Грузского сельского поселения,  отчет об исполнении бюджета поселения направляется в контрольно - счётный отдел при Собрании депутатов Егорлыкского района для подготовки заключения по нем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поселения проводится в срок, не превышающий 1 месяц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А.Г.Романов</w:t>
        <w:tab/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11</dc:creator>
  <dc:description/>
  <cp:keywords/>
  <dc:language>en-US</dc:language>
  <cp:lastModifiedBy>User</cp:lastModifiedBy>
  <cp:lastPrinted>2021-12-09T14:13:00Z</cp:lastPrinted>
  <dcterms:modified xsi:type="dcterms:W3CDTF">2021-12-09T11:21:00Z</dcterms:modified>
  <cp:revision>7</cp:revision>
  <dc:subject/>
  <dc:title>РОССИЙСКАЯ ФЕДЕРАЦИЯ</dc:title>
</cp:coreProperties>
</file>