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Cs/>
          <w:iCs/>
          <w:sz w:val="28"/>
          <w:szCs w:val="20"/>
          <w:lang w:val="en-US" w:eastAsia="ru-RU"/>
        </w:rPr>
      </w:pPr>
      <w:r>
        <w:rPr>
          <w:bCs/>
          <w:iCs/>
          <w:sz w:val="28"/>
          <w:szCs w:val="20"/>
          <w:lang w:val="en-US" w:eastAsia="ru-RU"/>
        </w:rPr>
        <w:t>РОССИЙСКАЯ ФЕДЕРАЦИЯ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ГОРЛЫКСКИЙ РАЙОН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БАЛКО-ГРУЗСКОЕ СЕЛЬСКОЕ ПОСЕЛЕНИЕ»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 ДЕПУТАТОВ БАЛКО-ГРУЗСКОГО СЕЛЬСКОГО ПОСЕЛЕНИЯ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3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270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21 г.                                №  5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Балко-Грузского сельского поселения от 31.10.2016 г.  № 8 «О Регламенте Собрания депутатов Балко-Грузского сельского поселения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пунктом 5 статьи 26 Устава муниципального образования «Балко-Грузского сельского поселения», Собрание депутатов Балко-Груз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Балко-Грузского сельского поселения от 31.10.2016 № 8</w:t>
      </w:r>
      <w:r>
        <w:rPr>
          <w:spacing w:val="-1"/>
          <w:sz w:val="28"/>
          <w:szCs w:val="28"/>
        </w:rPr>
        <w:t xml:space="preserve"> «О Регламенте Собрания депутатов Балко-Грузского сельского поселения</w:t>
      </w:r>
      <w:r>
        <w:rPr>
          <w:spacing w:val="-2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ункт 2 статьи 12 изложить в ново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брание депутатов Балко-Грузского сельского поселения образует следующие постоянные комисси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по бюджету, налогам, собственности, благоустройству и жилищно-коммунальному хозяйств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по вопросам местного самоуправления, социальной и молодежной политике, культуре, спорту и охране общественного поряд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о мандатным вопросам и депутатской этике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применяется к правоотношениям, связанным с формированием и деятельностью Собрания депутатов Балко-Грузского сельского поселения пятого и последующих созыво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Балко-Груз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 Г. Романо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9:00Z</dcterms:created>
  <dc:creator>Малова Вера</dc:creator>
  <dc:description/>
  <cp:keywords/>
  <dc:language>en-US</dc:language>
  <cp:lastModifiedBy>Пользователь</cp:lastModifiedBy>
  <cp:lastPrinted>2021-10-13T09:50:00Z</cp:lastPrinted>
  <dcterms:modified xsi:type="dcterms:W3CDTF">2021-10-13T06:50:00Z</dcterms:modified>
  <cp:revision>6</cp:revision>
  <dc:subject/>
  <dc:title>ПРОЕКТ</dc:title>
</cp:coreProperties>
</file>