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3» октября 2021 года </w:t>
        <w:tab/>
        <w:t xml:space="preserve">          № 4</w:t>
        <w:tab/>
        <w:tab/>
        <w:t xml:space="preserve">                      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30 Устава муниципального образования «Балко-Груз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Балко-Грузского сельского поселения </w:t>
      </w:r>
      <w:r>
        <w:rPr>
          <w:sz w:val="28"/>
        </w:rPr>
        <w:t xml:space="preserve"> от 11.08.2021 № 136 «О порядке проведения конкурса на должность главы Администрации Балко-Грузского сельского поселения», от 11.08.2021  № 137  «Об объявлении конкурса на должность главы Администрации Балко-Грузского сельского поселения» и на основании результатов конкурса на замещение должности главы Администрации Балко-Грузского сельского поселения (решение комиссии по проведению конкурса на замещение должности главы Администрации Балко-Грузского сельского поселения  от 01.10. 2021 № 4 «О результатах конкурса на замещение должности главы Администрации Балко-Грузского сельского поселения»),</w:t>
      </w:r>
      <w:r>
        <w:rPr>
          <w:bCs/>
          <w:sz w:val="28"/>
          <w:szCs w:val="28"/>
        </w:rPr>
        <w:t xml:space="preserve"> Собрание депутатов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4 октября  2021 года на должность главы Администрации Балко-Грузского сельского поселения  по контракту Шаповалову Наталью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Балко-Грузского сельского поселения Романову Александру Георгиевичу, не позднее 14 октября 2021 года, заключить с Шаповаловой Н. В. контракт на срок полномочий Собрания депутатов Балко-Грузского сельского поселения пятого созыв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. Г. Ром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0:00Z</dcterms:created>
  <dc:creator>пк</dc:creator>
  <dc:description/>
  <cp:keywords/>
  <dc:language>en-US</dc:language>
  <cp:lastModifiedBy>Пользователь</cp:lastModifiedBy>
  <cp:lastPrinted>2021-10-13T09:48:00Z</cp:lastPrinted>
  <dcterms:modified xsi:type="dcterms:W3CDTF">2021-10-13T06:49:00Z</dcterms:modified>
  <cp:revision>7</cp:revision>
  <dc:subject/>
  <dc:title/>
</cp:coreProperties>
</file>