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13» октября 2021 года </w:t>
        <w:tab/>
        <w:t xml:space="preserve">          № 2</w:t>
        <w:tab/>
        <w:tab/>
        <w:t xml:space="preserve">                                 х. Мирный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Балко-Груз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8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Балко-Грузского сельского поселения Мирошникову Елену Николае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   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. Г. Ром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пк</dc:creator>
  <dc:description/>
  <cp:keywords/>
  <dc:language>en-US</dc:language>
  <cp:lastModifiedBy>Пользователь</cp:lastModifiedBy>
  <cp:lastPrinted>2021-10-13T09:44:00Z</cp:lastPrinted>
  <dcterms:modified xsi:type="dcterms:W3CDTF">2021-10-13T06:44:00Z</dcterms:modified>
  <cp:revision>7</cp:revision>
  <dc:subject/>
  <dc:title/>
</cp:coreProperties>
</file>