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092"/>
        <w:gridCol w:w="1244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 декабря  2020 год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№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/>
      </w:pPr>
      <w:r>
        <w:rPr>
          <w:sz w:val="28"/>
          <w:szCs w:val="28"/>
        </w:rPr>
        <w:t>Егорлыкского района на 2021 год и на</w:t>
      </w:r>
    </w:p>
    <w:p>
      <w:pPr>
        <w:pStyle w:val="ConsPlusTitle"/>
        <w:rPr>
          <w:sz w:val="26"/>
          <w:szCs w:val="26"/>
        </w:rPr>
      </w:pPr>
      <w:r>
        <w:rPr>
          <w:sz w:val="28"/>
          <w:szCs w:val="28"/>
        </w:rPr>
        <w:t>плановый период 2022 и 2023 годов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Балко-Грузского сельского поселения Егорлыкского района на 2021 год и на плановый период 2022 и 2023 год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Балко-Грузского сельского поселения Егорлык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в сумме 10364,7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Балко-Грузского сельского поселения Егорлыкского района в сумме 11344,9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алко-Грузского сельского поселения Егорлыкского района на 1 января 2022 года в сумме 0,0 тыс. рублей, в том числе верхний предел долга по муниципальным гарантиям Балко-Груз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объем расходов на обслуживание муниципального долга Балко-Груз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рогнозируемый дефицит бюджета Балко-Грузского сельского поселения Егорлыкского района в сумме 980,2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Балко-Груз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22 и 2023 годов, определённые с учётом уровня инфляции, не превышающего 4,0 процента (декабрь 2022года к декабрю 2021 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Балко-Груз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2 год в сумме  10581,9 тыс. рублей и на 2023 год в сумме 10582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sz w:val="28"/>
          <w:szCs w:val="28"/>
        </w:rPr>
        <w:t xml:space="preserve">бюджета Балко-Груз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2 год в сумме 11415,8 тыс. рублей</w:t>
      </w:r>
      <w:r>
        <w:rPr>
          <w:iCs/>
          <w:sz w:val="28"/>
          <w:szCs w:val="28"/>
          <w:lang w:eastAsia="ar-SA"/>
        </w:rPr>
        <w:t>, в том числе условно утверждённые расходы в сумме 279,4 тыс. рублей</w:t>
      </w:r>
      <w:r>
        <w:rPr>
          <w:iCs/>
          <w:color w:val="000000"/>
          <w:sz w:val="28"/>
          <w:szCs w:val="28"/>
        </w:rPr>
        <w:t xml:space="preserve"> и на 2023 год в сумме 11206,1 тыс. рублей,</w:t>
      </w:r>
      <w:r>
        <w:rPr>
          <w:b/>
          <w:i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в том числе условно утверждённые расходы в сумме 547,8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>3)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Балко-Грузского сельского поселения Егорлыкского района на 1 января 2023года в сумме 0,0 тыс. рублей, в том числе верхний предел долга по муниципальным гарантиям Балко-Грузского сельского поселения Егорлыкского района в сумме 0,0 тыс. рублей, и верхний предел муниципального внутреннего долга Балко-Грузского сельского поселения Егорлыкского района  на 1 января 2024 года в сумме 0,0 тыс. рублей, </w:t>
        <w:br/>
        <w:t>в том числе верхний предел долга по муниципальным гарантиям Балко-Грузского сельского поселения Егорлыкского района в сумме 0,0 тыс. рублей;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 объем расходов на обслуживание муниципального долга Балко-Грузского сельского поселения Егорлыкского района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2 год в сумме 833,9 тыс. рублей и на 2023год в сумме 623,5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Балко-Грузского сельского поселения Егорлыкского района объем поступлений доходов на 2021 год и </w:t>
      </w:r>
      <w:r>
        <w:rPr>
          <w:iCs/>
          <w:color w:val="000000"/>
          <w:sz w:val="28"/>
          <w:szCs w:val="28"/>
        </w:rPr>
        <w:t xml:space="preserve">на плановый период 2022 и 2023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Статья 2</w:t>
      </w:r>
      <w:r>
        <w:rPr>
          <w:iCs/>
          <w:sz w:val="28"/>
          <w:szCs w:val="28"/>
        </w:rPr>
        <w:t xml:space="preserve">. </w:t>
      </w:r>
      <w:r>
        <w:rPr>
          <w:b/>
          <w:sz w:val="28"/>
        </w:rPr>
        <w:t>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 бюджета Балко-Груз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еречень главных администраторов доходов бюджета Балко-Грузского сельского поселения Егорлыкского района – органов местного самоуправления Балко-Груз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</w:t>
      </w:r>
      <w:r>
        <w:rPr>
          <w:sz w:val="28"/>
        </w:rPr>
        <w:t>согласно приложению 4 к настоящему 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3. Утвердить перечень главных администраторов источников  финансирования  дефицита бюджета Балко-Грузского сельского поселения Егорлыкского района согласно  приложению 5  к настоящему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Балко-Груз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0 год и на плановый период 2021 и 2022 годов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на 2021 год в сумме 0,0 тыс. рублей, на 2022 год в сумме 0,0 тыс. рублей и на 2023 год в сумме 0,0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1 год </w:t>
      </w:r>
      <w:r>
        <w:rPr>
          <w:iCs/>
          <w:color w:val="000000"/>
          <w:sz w:val="28"/>
          <w:szCs w:val="28"/>
        </w:rPr>
        <w:t>и на плановый период 2022 и 2023 годов согласно приложению 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1 год и на плановый период 2022 и 2023 годов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годов согласно приложению 8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татья 4.</w:t>
      </w:r>
      <w:r>
        <w:rPr>
          <w:sz w:val="28"/>
        </w:rPr>
        <w:t xml:space="preserve"> </w:t>
      </w:r>
      <w:r>
        <w:rPr>
          <w:b/>
          <w:sz w:val="28"/>
        </w:rPr>
        <w:t>Особенности использования бюджетных ассигнований на предоставление субсидий юридическим лицам (за исключением   государственных (муниципальных) учреждений), индивидуальным предпринимателям, физическим лицам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Установить, что в 2021 году и плановом периоде 2022 и 2023 годов субсидии из бюджета Балко-Груз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bookmarkStart w:id="0" w:name="P93"/>
      <w:bookmarkEnd w:id="0"/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Статья 5.  Межбюджетные трансферт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твердить объе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1 год  в сумме 101,5                    тыс.рублей, на 2022 год в сумме  101,5 тыс.рублей, на 2023 год в сумме 101,5 тыс. рублей согласно приложению 9 к настоящему  решению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6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1 году и в плановом периоде 2022 и 2023 годов из бюджета Балко-Груз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7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Балко-Грузского сельского поселения Егорлык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</w:t>
      </w:r>
      <w:r>
        <w:rPr>
          <w:sz w:val="28"/>
          <w:szCs w:val="28"/>
        </w:rPr>
        <w:t>Балко-Грузского сельского поселения Егорлыкского района</w:t>
      </w:r>
      <w:r>
        <w:rPr>
          <w:iCs/>
          <w:sz w:val="28"/>
          <w:szCs w:val="28"/>
        </w:rPr>
        <w:t xml:space="preserve"> на 2021год и на плановый период 2022и 2023 годов согласно приложению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8. Особенности исполнения бюджета 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1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4 статьи 3</w:t>
        </w:r>
      </w:hyperlink>
      <w:r>
        <w:rPr>
          <w:bCs/>
          <w:sz w:val="28"/>
          <w:szCs w:val="28"/>
        </w:rPr>
        <w:t xml:space="preserve">5 решения Собрания депутатов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>Егорлыкского района от 25.09.2013 года №31 «О бюджетном процессе в муниципальном образовании «</w:t>
      </w:r>
      <w:r>
        <w:rPr>
          <w:sz w:val="28"/>
          <w:szCs w:val="28"/>
        </w:rPr>
        <w:t>Балко-Грузское сельское поселение</w:t>
      </w:r>
      <w:r>
        <w:rPr>
          <w:bCs/>
          <w:sz w:val="28"/>
          <w:szCs w:val="28"/>
        </w:rPr>
        <w:t xml:space="preserve">», что основанием для внесения в 2020 году изменений в показатели сводной бюджетной росписи  бюджета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bCs/>
          <w:sz w:val="28"/>
          <w:szCs w:val="28"/>
        </w:rPr>
        <w:t xml:space="preserve"> Егорлыкского района,  являются постановления Администрации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, предусматривающие 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>Егорлыкского района  на суммы неиспользов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9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Решение  вступает в силу с 1 января 2021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User</cp:lastModifiedBy>
  <cp:lastPrinted>2020-12-25T16:51:00Z</cp:lastPrinted>
  <dcterms:modified xsi:type="dcterms:W3CDTF">2020-12-30T10:32:00Z</dcterms:modified>
  <cp:revision>308</cp:revision>
  <dc:subject/>
  <dc:title>ПРОЕКТ</dc:title>
</cp:coreProperties>
</file>