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pacing w:val="12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1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25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екабря 2020 г.                                       № 121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. Мир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брание депутатов Балко-Грузского сельского поселения и руководствуясь Уставом муниципального образования «Балко-Груз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ложения настоящего решения, регулирующие особенности выдвижения и внесения инициативных проектов в муниципальном образовании «Балко-Груз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применяются к конкурсному отбору инициативных проектов, согласно Областному закону «Об инициативных проект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А.Г. Ром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25» декабря  2020 № 1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Балко-Грузское сельское поселение» (далее – Балко-Грузское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Балко-Груз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Балко-Груз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Балко-Грузского сельского посе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Балко-Груз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Балко-Груз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Балко-Груз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 xml:space="preserve">о типовой форме согласно приложению           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Балко-Груз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Балко-Груз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Балко-Груз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Балко-Груз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Балко-Груз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Балко-Грузского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Балко-Грузского сельского поселения, носят рекомендательный характе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Балко-Груз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Балко-Груз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ко-Груз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средств бюджета Балко-Груз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Балко-Груз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Балко-Груз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алко-Груз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Балко-Груз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Балко-Грузского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26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Балко-Груз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алко-Груз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Балко-Грузского сельского поселения об итогах реализации инициативного проекта подлежит опубликованию (обнародованию) и размещению на официальном сайте Балко-Груз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Балко-Груз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Балко-Груз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Балко-Грузского сельского поселения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азанные в пункте 2 настоящего раздела документы направляются инициаторами проекта в Администрацию Балко-Грузского сельского поселения в течение 40 календарны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ния извещения о начале </w:t>
      </w:r>
      <w:r>
        <w:rPr>
          <w:rFonts w:cs="Times New Roman" w:ascii="Times New Roman" w:hAnsi="Times New Roman"/>
          <w:sz w:val="28"/>
          <w:szCs w:val="28"/>
        </w:rPr>
        <w:t>приема заявок на участие в конкурсном отборе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ом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Балко-Грузского сельского поселения в течение 15 календарных дней со дня истечения срока, указанного в пункте 3 настоящего раздела, направляет в Администрацию Балко-Груз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Балко-Грузского района, сформированную Администрацией Егорлыкского 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Балко-Груз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 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Балко-Грузского сельского поселения в качестве инициативных платежей, адресованных в Администрацию Балко-Груз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и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1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и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и Балко-Груз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Балко-Груз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Балко-Груз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Балко-Груз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Балко-Груз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Балко-Груз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алко-Груз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0:00Z</dcterms:created>
  <dc:creator>Булов</dc:creator>
  <dc:description/>
  <cp:keywords/>
  <dc:language>en-US</dc:language>
  <cp:lastModifiedBy>Пользователь</cp:lastModifiedBy>
  <cp:lastPrinted>2020-12-24T13:46:00Z</cp:lastPrinted>
  <dcterms:modified xsi:type="dcterms:W3CDTF">2020-12-24T11:03:00Z</dcterms:modified>
  <cp:revision>4</cp:revision>
  <dc:subject/>
  <dc:title/>
</cp:coreProperties>
</file>