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  июня 2020 года                      № 115                                х.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9 год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19 год доходам в сумме  11 554,8 тыс. рублей, по расходам в сумме   10 960,4 тыс. рублей , с превышением  доходов над расходами (профицит  бюджета поселения) в сумме  594,4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19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расходам бюджета Балко-Грузского сельского поселения Егорлыкского района по ведомственной структуре расходов бюджета поселения за 2019 год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9 год согласно приложению 4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  <w:r>
        <w:rPr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User</cp:lastModifiedBy>
  <cp:lastPrinted>2020-06-03T15:52:00Z</cp:lastPrinted>
  <dcterms:modified xsi:type="dcterms:W3CDTF">2020-06-03T12:54:00Z</dcterms:modified>
  <cp:revision>104</cp:revision>
  <dc:subject/>
  <dc:title>Ростовская область</dc:title>
</cp:coreProperties>
</file>