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t>РОССИЙСКАЯ ФЕДЕРАЦИЯ   РОСТОВСКАЯ ОБЛАСТЬ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ЕГОРЛЫК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567"/>
        <w:rPr>
          <w:bCs/>
          <w:sz w:val="28"/>
          <w:lang w:eastAsia="ar-SA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БРАНИЕ ДЕПУТАТОВ  БАЛКО- ГРУЗСКОГО  СЕЛЬСКОГО  ПОСЕЛЕНИЯ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РЕШЕНИЕ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1 февраля 2020  года                        №  112                                       х. Мирны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нятии  Положения «О Поряд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</w:r>
    </w:p>
    <w:p>
      <w:pPr>
        <w:pStyle w:val="Msonormalcxspmiddle"/>
        <w:spacing w:before="0" w:after="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 Федеральным законом от 24.07.1998  N 124 - ФЗ "Об основных гарантиях прав ребенка в Российской Федерации",  статьей 6  Областного Закона 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Балко- Грузское сельское поселение» Собрание депутатов Балко- Грузского сельского поселения 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 </w:t>
      </w:r>
      <w:r>
        <w:rPr>
          <w:bCs/>
          <w:color w:val="333333"/>
          <w:sz w:val="28"/>
          <w:szCs w:val="28"/>
        </w:rPr>
        <w:t xml:space="preserve">Принять Положение «О </w:t>
      </w:r>
      <w:r>
        <w:rPr>
          <w:rStyle w:val="StrongEmphasis"/>
          <w:b w:val="false"/>
          <w:color w:val="333333"/>
          <w:sz w:val="28"/>
          <w:szCs w:val="28"/>
        </w:rPr>
        <w:t>порядке 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 согласно приложению к данному решению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2. Признать утратившим силу: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ешение Собрания депутатов Балко- Грузского сельского поселения от 27.10.2011 г.№ 120 </w:t>
      </w:r>
      <w:r>
        <w:rPr>
          <w:b/>
          <w:bCs/>
          <w:color w:val="333333"/>
          <w:sz w:val="28"/>
          <w:szCs w:val="28"/>
        </w:rPr>
        <w:t xml:space="preserve"> « </w:t>
      </w:r>
      <w:r>
        <w:rPr>
          <w:bCs/>
          <w:color w:val="333333"/>
          <w:sz w:val="28"/>
          <w:szCs w:val="28"/>
        </w:rPr>
        <w:t>О порядке 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Msonormalcxspmiddle"/>
        <w:spacing w:before="0" w:after="0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над исполнением настоящего решения возложить на постоянную комиссию по вопросам местного самоуправления, социальной и молодежной политике, культуре, образованию и охране общественного порядка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 Настоящее решение вступает в силу с момента подписания и подлежит официальному опубликованию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едседатель Собрания депутатов 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лава Балко- Грузского  сельского поселения                              А. Г. Романов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                                              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 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>Балко- Грузского сельского поселения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1.02. 2020 №  112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333333"/>
          <w:sz w:val="28"/>
          <w:szCs w:val="28"/>
        </w:rPr>
        <w:t xml:space="preserve">                                                          </w:t>
      </w:r>
      <w:r>
        <w:rPr>
          <w:bCs/>
          <w:color w:val="333333"/>
          <w:sz w:val="28"/>
          <w:szCs w:val="28"/>
        </w:rPr>
        <w:t>Положение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 </w:t>
      </w:r>
      <w:r>
        <w:rPr>
          <w:rStyle w:val="StrongEmphasis"/>
          <w:b w:val="false"/>
          <w:color w:val="333333"/>
          <w:sz w:val="28"/>
          <w:szCs w:val="28"/>
        </w:rPr>
        <w:t>Порядке  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1. Положение о порядке формирования  экспертной комиссии (далее - экспертная комиссия) разработано в соответствии с Федеральным законом от 24.07.1998 N 124-ФЗ "Об основных гарантиях прав ребенка в Российской Федерации",  в целях реализации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2. Экспертная комиссия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и является коллегиальным совещательным органом при Администрации Балко- Грузского сельского посел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3. Персональный состав и порядок деятельности определяется главой Администрации Балко- Грузского сельского посел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состав экспертной комиссии могут входить  представители ОМВД России по Егорлыкскому району, представители органов государственной власти, органов местного самоуправления, образовательных учреждений, общественных объедин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 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правляет в органы и организации, указанные в пункте 3 настоящего Положения, обращения с предложением представить кандидатуры для включения в состав экспертной комисс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кандидатурах направляются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 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руководителями органов и организаций в течение 5 рабочих дней со дня поступления обращ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о кандидатуре для включения в состав экспертной комиссии прилагается письменное согласие кандидата на включение в состав эксперт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4:00Z</dcterms:created>
  <dc:creator>KM</dc:creator>
  <dc:description/>
  <dc:language>en-US</dc:language>
  <cp:lastModifiedBy>User</cp:lastModifiedBy>
  <cp:lastPrinted>2020-02-19T15:22:00Z</cp:lastPrinted>
  <dcterms:modified xsi:type="dcterms:W3CDTF">2020-02-19T11:24:00Z</dcterms:modified>
  <cp:revision>2</cp:revision>
  <dc:subject/>
  <dc:title/>
</cp:coreProperties>
</file>