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АЛКО- ГРУЗ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БАЛКО- ГРУЗСКОГО  СЕЛЬСКОГО ПОСЕЛЕНИ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jc w:val="center"/>
        <w:rPr/>
      </w:pPr>
      <w:r>
        <w:rPr>
          <w:b/>
          <w:sz w:val="28"/>
        </w:rPr>
        <w:t>РЕШЕНИЕ № 1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Балко- Грузского сельского поселения, председателю Собрания депутатов – главе Балко- Груз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февраля  2020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Балко- Груз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Балко- Грузского сельского поселения, председателю Собрания депутатов – главе Балко- Груз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алко- Груз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А. Г. Романо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брания депутатов Балко- Грузского сельского поселения </w:t>
        <w:br/>
        <w:t>от 21.02.2020 г. №  111</w:t>
      </w:r>
    </w:p>
    <w:p>
      <w:pPr>
        <w:pStyle w:val="ConsPlus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  <w:bookmarkStart w:id="0" w:name="Par23"/>
      <w:bookmarkStart w:id="1" w:name="Par23"/>
      <w:bookmarkEnd w:id="1"/>
    </w:p>
    <w:p>
      <w:pPr>
        <w:pStyle w:val="ConsPlusNormal"/>
        <w:ind w:firstLine="540"/>
        <w:jc w:val="center"/>
        <w:rPr>
          <w:color w:val="000000"/>
        </w:rPr>
      </w:pPr>
      <w:hyperlink w:anchor="Par23"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Балко- Грузского  сельского поселения, председателю Собрания депутатов – главе Балко- Груз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Балко- Груз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Балко- Грузского сельского поселения, председателю Собрания депутатов – главе Балко- Груз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Балко- Грузского сельского поселения от должности в Собрании депутатов Балко- Грузского сельского поселения с лишением права занимать должности в Собрании депутатов Балко- Груз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Балко- Груз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Балко- Груз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Балко- Груз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Балко- Груз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Балко- Груз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Балко- Грузского сельского поселения, указанное заседание проходит под председательством заместителя председателя Собрания депутатов Балко- Грузского сельского поселения, либо в случае отсутствия заместителя председателя Собрания депутатов Балко- Грузского сельского поселения – под председательством депутата, избранного из числа присутствующих на заседании депутатов Собрания депутатов Балко- Груз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Балко- Груз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Балко- Груз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Балко- Груз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Балко- Груз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Балко- Груз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Балко- Груз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9:00Z</dcterms:created>
  <dc:creator>Дьяченко Даниил Константинович</dc:creator>
  <dc:description/>
  <dc:language>en-US</dc:language>
  <cp:lastModifiedBy>User</cp:lastModifiedBy>
  <cp:lastPrinted>2020-02-19T14:26:00Z</cp:lastPrinted>
  <dcterms:modified xsi:type="dcterms:W3CDTF">2020-02-19T10:29:00Z</dcterms:modified>
  <cp:revision>2</cp:revision>
  <dc:subject/>
  <dc:title/>
</cp:coreProperties>
</file>