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1  феврал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0 года</w:t>
        <w:tab/>
        <w:t xml:space="preserve">                      №  109 </w:t>
        <w:tab/>
        <w:t xml:space="preserve">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Балко- Грузского сельского поселения за 2019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ыми результаты деятельности главы Администрации Балко- Грузского сельского поселения за 2019 год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Романов А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21» февраля 2020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0:00Z</dcterms:created>
  <dc:creator>Малова Вера</dc:creator>
  <dc:description/>
  <cp:keywords/>
  <dc:language>en-US</dc:language>
  <cp:lastModifiedBy>User</cp:lastModifiedBy>
  <cp:lastPrinted>2020-02-19T13:53:00Z</cp:lastPrinted>
  <dcterms:modified xsi:type="dcterms:W3CDTF">2020-02-19T09:56:00Z</dcterms:modified>
  <cp:revision>3</cp:revision>
  <dc:subject/>
  <dc:title>СОБРАНИЕ ДЕПУТАТОВ</dc:title>
</cp:coreProperties>
</file>