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БАЛКО-ГРУЗ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/>
      </w:pPr>
      <w:r>
        <w:rPr>
          <w:b/>
        </w:rPr>
        <w:t>«30» декабря 2019 года                          №  106                                              х. Мирный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«Перечня мест, нахождение 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которых  может причинить вред здоровью детей, 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х физическому, интеллектуальному, психическому, 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ховному и нравственному развитию и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ственных мест, в которых в ночное время 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 допускается нахождение детей без сопровождения 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дителей (лиц, их заменяющих) или лиц, </w:t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 xml:space="preserve">осуществляющих мероприятия с участием детей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территории Балко-Грузского сельского поселения»</w:t>
      </w:r>
    </w:p>
    <w:p>
      <w:pPr>
        <w:pStyle w:val="TextBody"/>
        <w:spacing w:before="0" w:after="0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Областным законом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и на основании реше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и руководствуясь Уставом муниципального образование «Балко-Грузское сельское поселение»  Собрание депутатов  Балко-Грузского сельского поселения: </w:t>
      </w:r>
    </w:p>
    <w:p>
      <w:pPr>
        <w:pStyle w:val="TextBody"/>
        <w:spacing w:before="0" w:after="0"/>
        <w:ind w:firstLine="39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«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на территории Балко-Грузского сельского поселения  (Приложение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бнародова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</w:t>
      </w:r>
      <w:r>
        <w:rPr/>
        <w:t>Глава Балко-Грузского сельского поселения                                         А.Г. Романов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</w:t>
      </w:r>
    </w:p>
    <w:p>
      <w:pPr>
        <w:pStyle w:val="Normal"/>
        <w:ind w:left="5664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956" w:firstLine="708"/>
        <w:jc w:val="right"/>
        <w:rPr/>
      </w:pPr>
      <w:r>
        <w:rPr/>
        <w:t>Балко-Грузского сельского поселения</w:t>
      </w:r>
    </w:p>
    <w:p>
      <w:pPr>
        <w:pStyle w:val="Normal"/>
        <w:ind w:left="4956" w:firstLine="708"/>
        <w:jc w:val="right"/>
        <w:rPr/>
      </w:pPr>
      <w:r>
        <w:rPr/>
        <w:t xml:space="preserve">№  </w:t>
      </w:r>
      <w:r>
        <w:rPr/>
        <w:t>106  от  30.12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ст,</w:t>
      </w:r>
    </w:p>
    <w:p>
      <w:pPr>
        <w:pStyle w:val="Normal"/>
        <w:jc w:val="center"/>
        <w:rPr/>
      </w:pPr>
      <w:r>
        <w:rPr/>
        <w:t>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на территории Балко-Груз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Дети (лица, не достигшие возраста 18 лет) проживающие на территории Балко-Грузского  сельского поселения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– лица, осуществляющие мероприятия с участием детей):</w:t>
      </w:r>
    </w:p>
    <w:p>
      <w:pPr>
        <w:pStyle w:val="Normal"/>
        <w:jc w:val="both"/>
        <w:rPr/>
      </w:pPr>
      <w:r>
        <w:rPr/>
        <w:tab/>
        <w:t>- на объектах (на территориях, в помещениях) предназначенных для реализации товаров только сексуального характера;</w:t>
      </w:r>
    </w:p>
    <w:p>
      <w:pPr>
        <w:pStyle w:val="Normal"/>
        <w:jc w:val="both"/>
        <w:rPr/>
      </w:pPr>
      <w:r>
        <w:rPr/>
        <w:tab/>
        <w:t>- в пивных ресторанах, винных барах, пивных барах, рюмочных;</w:t>
      </w:r>
    </w:p>
    <w:p>
      <w:pPr>
        <w:pStyle w:val="Normal"/>
        <w:jc w:val="both"/>
        <w:rPr/>
      </w:pPr>
      <w:r>
        <w:rPr/>
        <w:tab/>
        <w:t>-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jc w:val="both"/>
        <w:rPr/>
      </w:pPr>
      <w:r>
        <w:rPr/>
        <w:tab/>
        <w:t>2. Дети (лица, не достигшие возраста 16 лет) проживающие на территории Балко-Грузского  сельского поселения не могут находиться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объектах (на территориях, в помещениях) МБУК БГСП «Луначарский сельский дом культуры» (х. Мирный, ул. Почтовая 10-б, х. Балко-Грузский, ул. Школьная 7, х. Тавричанка, ул. Мира 30-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объектах (на территориях, в помещениях) БГСОШ «Балко-Грузская средняя школа № 12» (х. Балко-Грузский, ул. Школьная 8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объектах (на территориях, в помещениях) ЛСОШ «Луначарская средняя школа № 8» (х. Мирный, ул. Школьная 21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объектах (на территориях, в помещениях) МБДОУ детский сад № 5 «Сказка»</w:t>
      </w:r>
    </w:p>
    <w:p>
      <w:pPr>
        <w:pStyle w:val="Normal"/>
        <w:jc w:val="both"/>
        <w:rPr/>
      </w:pPr>
      <w:r>
        <w:rPr/>
        <w:t>по адресу: (х. Балко-Грузский, ул. Школьная, х. Мирный, ул. Почтовая 1-г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объектах (на территориях, в помещениях) торговли, общественного питания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общественных местах, в том числе на улицах, переулках, стадионах, в парках, скверах, транспортных средствах общего польз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 объектах (на территориях, в помещениях) которые предназначены для обеспечения доступа к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лко-Грузского сельского поселения                                          А.Г. Романо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9:00Z</dcterms:created>
  <dc:creator>МАША</dc:creator>
  <dc:description/>
  <cp:keywords/>
  <dc:language>en-US</dc:language>
  <cp:lastModifiedBy>User</cp:lastModifiedBy>
  <cp:lastPrinted>2019-12-30T12:43:00Z</cp:lastPrinted>
  <dcterms:modified xsi:type="dcterms:W3CDTF">2019-12-30T08:43:00Z</dcterms:modified>
  <cp:revision>3</cp:revision>
  <dc:subject/>
  <dc:title>РОССИЙСКАЯ ФЕДЕРАЦИЯ</dc:title>
</cp:coreProperties>
</file>