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ГОРЛЫКСКИЙ РАЙ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БРАНИЕ ДЕПУТАТОВ БАЛКО-ГРУЗСКОГО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ШЕНИ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b/>
          <w:b/>
          <w:szCs w:val="24"/>
          <w:lang w:eastAsia="ru-RU"/>
        </w:rPr>
      </w:pPr>
      <w:r>
        <w:rPr>
          <w:b/>
          <w:lang w:eastAsia="ru-RU"/>
        </w:rPr>
        <w:t>«25» сентября  2019 года                       №  96     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spacing w:lineRule="auto" w:line="240"/>
        <w:jc w:val="both"/>
        <w:rPr/>
      </w:pPr>
      <w:r>
        <w:rPr/>
        <w:t xml:space="preserve">Балко-Грузского сельского поселения № 40 от 30.10.2017 г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«Об  утверждении  Правил  благоустройств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autoSpaceDE w:val="false"/>
        <w:outlineLvl w:val="0"/>
        <w:rPr>
          <w:lang w:eastAsia="ru-RU"/>
        </w:rPr>
      </w:pPr>
      <w:r>
        <w:rPr>
          <w:lang w:eastAsia="ru-RU"/>
        </w:rPr>
        <w:t>территорий Балко-Груз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целях организации благоустройства и повышения эффективности проводимых мероприятий по благоустройству и санитарному содержанию территории Балко-Груз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, законом Ростовской области от 26.07.2018 г. № 1426-ЗС «О порядке определения правилами благоустройства территорий муниципальных образований границ прилегающих территорий» и приведения муниципальных правовых актов в соответствие с действующим законодательством, Собрание депутатов  Балко-Грузского сельского поселения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outlineLvl w:val="0"/>
        <w:rPr/>
      </w:pPr>
      <w:r>
        <w:rPr/>
        <w:t xml:space="preserve"> </w:t>
      </w:r>
      <w:r>
        <w:rPr/>
        <w:t xml:space="preserve">Внести  изменение в решение собрания Депутатов Балко-Грузского сельского поселения № 40 от 30.10.2017 г.  </w:t>
      </w:r>
      <w:r>
        <w:rPr>
          <w:lang w:eastAsia="ru-RU"/>
        </w:rPr>
        <w:t>«Об  утверждении  Правил  благоустройства  территорий Балко-Грузского сельского поселения» п. 2. дополнить подпунктам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br/>
        <w:t>2.20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- правила благоустройства) в соответствии с порядком, установленным Областным законом;</w:t>
        <w:br/>
        <w:t>2.21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>2.22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  <w:br/>
        <w:t>2.23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  <w:br/>
        <w:t>2.24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  <w:br/>
        <w:t>2.25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п. 12 дополнить подпунктами:</w:t>
      </w:r>
    </w:p>
    <w:p>
      <w:pPr>
        <w:pStyle w:val="Normal"/>
        <w:spacing w:before="280" w:after="280"/>
        <w:rPr/>
      </w:pPr>
      <w:r>
        <w:rPr>
          <w:lang w:eastAsia="ru-RU"/>
        </w:rPr>
        <w:t>12.13 Границы прилегающих территорий определяются в соответствии с Областным законом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  <w:br/>
        <w:t>12.14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п.п.12.15 настоящей статьи максимальной и минимальной площади прилегающей территории, а также иных требований Областного закона.</w:t>
        <w:br/>
        <w:t>12.15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.п. 12.14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  <w:br/>
        <w:t>12.16  В границах прилегающих территорий могут располагаться только следующие территории общего пользования или их части:</w:t>
        <w:br/>
        <w:t>1) пешеходные коммуникации, в том числе тротуары, аллеи, дорожки, тропинки;</w:t>
        <w:br/>
        <w:t>2) палисадники, клумбы;</w:t>
        <w:b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2.17 Границы прилегающей территории определяются с учетом следующих ограничений:</w:t>
        <w:b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  <w:br/>
        <w:t>12.18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  <w:br/>
        <w:t>12.19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  <w:br/>
        <w:t>12.20 Подготовк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  <w:br/>
        <w:t>12.20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муниципального образования.</w:t>
        <w:br/>
        <w:t xml:space="preserve">12.21 Установление и изменение границ прилегающей территории осуществляются путем утверждения в соответствии с требованиями статьи 45.1 </w:t>
      </w:r>
      <w:hyperlink r:id="rId2">
        <w:r>
          <w:rPr>
            <w:rStyle w:val="InternetLink"/>
            <w:color w:val="0000FF"/>
            <w:u w:val="single"/>
            <w:lang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lang w:eastAsia="ru-RU"/>
        </w:rPr>
        <w:t xml:space="preserve"> и статьи 5.1 </w:t>
      </w:r>
      <w:hyperlink r:id="rId3">
        <w:r>
          <w:rPr>
            <w:rStyle w:val="InternetLink"/>
            <w:color w:val="0000FF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lang w:eastAsia="ru-RU"/>
        </w:rPr>
        <w:t xml:space="preserve"> представительным органом муниципального образования схемы границ прилегающей территории, являющейся приложением к правилам благоустройства.</w:t>
        <w:br/>
        <w:t>12.22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муниципального района.</w:t>
        <w:br/>
        <w:t>12.23 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3. Настоящее решение вступает в силу с момента его опубликования 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lang w:eastAsia="ru-RU"/>
        </w:rPr>
      </w:pPr>
      <w:r>
        <w:rPr>
          <w:lang w:eastAsia="ru-RU"/>
        </w:rPr>
        <w:t>Глава Балко-Грузского сельского поселения                           А.Г. Роман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lang w:bidi="ar-S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2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29pt">
    <w:name w:val="Основной текст (2) + 9 pt"/>
    <w:basedOn w:val="22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right="454" w:firstLine="284"/>
      <w:jc w:val="both"/>
    </w:pPr>
    <w:rPr>
      <w:rFonts w:ascii="Cambria" w:hAnsi="Cambria" w:eastAsia="Times New Roman" w:cs="Times New Roman"/>
      <w:color w:val="FF0000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240"/>
      <w:ind w:right="561" w:hanging="0"/>
      <w:jc w:val="both"/>
    </w:pPr>
    <w:rPr>
      <w:rFonts w:eastAsia="Courier New"/>
      <w:color w:val="000000"/>
      <w:lang w:bidi="ru-RU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8:00Z</dcterms:created>
  <dc:creator>ИЛЬИНА</dc:creator>
  <dc:description/>
  <dc:language>en-US</dc:language>
  <cp:lastModifiedBy>User</cp:lastModifiedBy>
  <cp:lastPrinted>2019-09-25T10:41:00Z</cp:lastPrinted>
  <dcterms:modified xsi:type="dcterms:W3CDTF">2019-09-25T06:48:00Z</dcterms:modified>
  <cp:revision>2</cp:revision>
  <dc:subject/>
  <dc:title/>
</cp:coreProperties>
</file>