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6 сентября  2019г                                №  95                                      х.Мирны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м планировании в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22"/>
        <w:shd w:fill="auto" w:val="clear"/>
        <w:tabs>
          <w:tab w:val="clear" w:pos="708"/>
          <w:tab w:val="left" w:pos="4862" w:leader="underscore"/>
        </w:tabs>
        <w:spacing w:lineRule="exact" w:line="271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Л 0.2003 № 131-ФЭ «Об общих принципах организации местного самоуправления в Российской Федерации», в целях реализации Федерального закона от 28.06.2014 № 172- ФЗ «О стратегическом планировании в Российской Федерации» и формирования системы стратегического планирования в муниципальном об</w:t>
        <w:softHyphen/>
        <w:t>разовании «Балко-Грузское сельское поселение», 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тратегическом планировании в муниципаль</w:t>
        <w:softHyphen/>
        <w:t>ном образовании «Балко-Грузское сельское поселение» (прилагается)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в сфере стратегического планирования му</w:t>
        <w:softHyphen/>
        <w:t>ниципального образования «Балко-Грузское сельское поселение» определить структурное подразделение администрации – сектор экономики и финансов (Остапенко Л.И.)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ному подразделению администрации – сектору экономики и финансов (Остапенко Л.И.) опубликовать настоящее решение в средствах массовой информации (обнародовать) и разместить на официальном сайте Администрации Балко-Грузского сельского посел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Администрации Балко-Грузского сельского поселения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А.Г.Романов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брания депутатов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5  от 16.09.2019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 Положение о стратегическом планировании в муниципальном образо</w:t>
        <w:softHyphen/>
        <w:t>вании «Балко-Грузское сельское поселение» (далее - Положение) разработано в соответствии с фе</w:t>
        <w:softHyphen/>
        <w:t>деральными законами от 06.10.2003 № 131-ФЗ «Об общих принципах органи</w:t>
        <w:softHyphen/>
        <w:t>зации местного самоуправления в Российской Федерации», от 28.06.2014 № 172-ФЗ «О стратегическом планировании в Российской Федерации», Бюджет</w:t>
        <w:softHyphen/>
        <w:t>ным кодексом Российской Федерации и определяет систему стратегического планирования в муниципальном образовании «Балко-Грузское сельское поселение» (далее - муници</w:t>
        <w:softHyphen/>
        <w:t>пальное образование «Балко-Грузское сельское поселение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</w:t>
        <w:softHyphen/>
        <w:t>ниципального образования, отраслей экономики и сфер муниципального управления, а также мониторинга и контроля реализации документов страте</w:t>
        <w:softHyphen/>
        <w:t>гического плани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Понятия и термины, используемые в настоящем Положении, приме</w:t>
        <w:softHyphen/>
        <w:t>няются в том же значении, что и в Федеральном законе от 28.06.2014 № 172- ФЗ «О стратегическом планировании в Российской Федерации».</w:t>
      </w:r>
    </w:p>
    <w:p>
      <w:pPr>
        <w:sectPr>
          <w:type w:val="nextPage"/>
          <w:pgSz w:w="11906" w:h="16838"/>
          <w:pgMar w:left="1134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ратегическое планирование в муниципальном образовании «Балко-Грузское сельское поселение» осуществляется в соответствии с принципами и задачами, указан</w:t>
        <w:softHyphen/>
        <w:t>ными в Федеральном законе от 28.06.2014 № 172-ФЗ «О стратегическом пла</w:t>
        <w:softHyphen/>
        <w:t>нировании в Российской Федераци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ПОЛНОМОЧИЯ УЧАСТНИКОВ 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Участниками стратегического планирования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алко-Грузского сельского посе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ые органы муниципального образования (в том числе в соответствие с заключенными соглашениями о передаче полномочий  на уровень муниципального район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рганизации в случаях, предусмотренных муници</w:t>
        <w:softHyphen/>
        <w:t>пальными нормативными правовыми акт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К полномочиям органов местного самоуправления муниципального образования «Балко-Грузское сельское поселение» в сфере стратегического планирования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пределение долгосрочных целей и задач муниципального управления и социально- экономического развития муниципального образования, согла</w:t>
        <w:softHyphen/>
        <w:t>сованных с приоритетами и целями социально-экономического развития Рос</w:t>
        <w:softHyphen/>
        <w:t>сийской Федерации и Ростовской обла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азработка, рассмотрение, утверждение (одобрение) и реализация до</w:t>
        <w:softHyphen/>
        <w:t>кументов стратегического планирования по вопросам, отнесенным к полно</w:t>
        <w:softHyphen/>
        <w:t>мочиям органов местного самоуправления муниципального образования;       - мониторинг и контроль реализации документов стратегического планирова</w:t>
        <w:softHyphen/>
        <w:t>ния, утвержденных (одобренных) органами местного самоуправления муни</w:t>
        <w:softHyphen/>
        <w:t>ципального обра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фере стратегического планирования, определен</w:t>
        <w:softHyphen/>
        <w:t>ные нормативными правовыми актами Российской Федерации, органа мест</w:t>
        <w:softHyphen/>
        <w:t>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</w:t>
        <w:softHyphen/>
        <w:t>вания (при наличии решения органа местного самоуправления, принятого в соответствии с частью 2 статьи 39 Федерального закона от 28.06.2014 № 172- ФЗ «О стратегическом планировании в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(при наличии решения органа местно</w:t>
        <w:softHyphen/>
        <w:t>го самоуправления, принятого в соответствии с частью 2 статьи 39 Федераль</w:t>
        <w:softHyphen/>
        <w:t>ного закона от 28.06.2014 № 172-ФЗ «О стратегическом планировании в Рос</w:t>
        <w:softHyphen/>
        <w:t>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</w:t>
        <w:softHyphen/>
        <w:t>вания на среднесрочный или долгосрочный период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бюджетный прогноз муниципального образования на долгосрочный пе</w:t>
        <w:softHyphen/>
        <w:t>риод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е программы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  Документы стратегического планирования муниципального образо</w:t>
        <w:softHyphen/>
        <w:t>вания подлежат обязательной государственной регистрации в федеральном государственном реестре документов стратегического планирования в поряд</w:t>
        <w:softHyphen/>
        <w:t>ке и сроки, установленные Правительством Российской Федерации, с учетом требований законодательства Российской Федерации о государственной, ком</w:t>
        <w:softHyphen/>
        <w:t>мерческой, служебной и иной охраняемой законом тайн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  Должностные лица органов местного самоуправления муниципаль</w:t>
        <w:softHyphen/>
        <w:t>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 Проекты документов стратегического планирования муниципально</w:t>
        <w:softHyphen/>
        <w:t>го образования выносятся на общественное обсуждение с учетом требований законодательства Российской Федерации, в том числе законодательства Рос</w:t>
        <w:softHyphen/>
        <w:t>сийской Федерации о государственной, коммерческой, служебной и иной ох</w:t>
        <w:softHyphen/>
        <w:t>раняемой законом тайн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 Общественные обсуждения проекта документа стратегического пла</w:t>
        <w:softHyphen/>
        <w:t>нирования осуществляются в соответствии с порядком, установленным Уста</w:t>
        <w:softHyphen/>
        <w:t>вов муниципального образования «Балко-Грузское сельское поселение» и муниципальными норматив</w:t>
        <w:softHyphen/>
        <w:t>ными правовыми акт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  Замечания и предложения, поступившие в ходе общественного об</w:t>
        <w:softHyphen/>
        <w:t>суждения проекта документа стратегического планирования муниципального образования, рассматриваются уполномоченным органом местного само</w:t>
        <w:softHyphen/>
        <w:t>управления, ответственным за разработку документа стратегического плани</w:t>
        <w:softHyphen/>
        <w:t>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   В целях обеспечения открытости и доступности информации об ос</w:t>
        <w:softHyphen/>
        <w:t>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Балко-Грузское сельское поселение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  К разработке документов стратегического планирования могут при</w:t>
        <w:softHyphen/>
        <w:t>влекаться объединения профсоюзов и работодателей, общественные, научные и иные организации с учетом требований законодательства Российской Феде</w:t>
        <w:softHyphen/>
        <w:t>рации о государственной, коммерческой, служебной и иной охраняемой зако</w:t>
        <w:softHyphen/>
        <w:t>ном тай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СОЦИАЛЬНО-ЭКОНОМИЧЕСКОГО РАЗВИТИЯ МУНИЦИПАЛЬНОГО ОБРАЗОВАНИЯ (при наличии решения органа местного самоуправления об ее утвержден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  Стратегия социально-экономического развития муниципального об</w:t>
        <w:softHyphen/>
        <w:t>разования разрабатывается на период, не превышающий периода, на который разрабатывается прогноз социально-экономического развития муниципально</w:t>
        <w:softHyphen/>
        <w:t>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</w:t>
        <w:softHyphen/>
        <w:t>вития Ростовской облас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  Стратегия социально-экономического развития муниципального об</w:t>
        <w:softHyphen/>
        <w:t>разования разрабатывается или корректируется на основе решения органа ме</w:t>
        <w:softHyphen/>
        <w:t>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  Стратегия социально-экономического развития муниципального об</w:t>
        <w:softHyphen/>
        <w:t>разования содержи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ценку достигнутых целей социально-экономического развития му</w:t>
        <w:softHyphen/>
        <w:t>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оритеты, цели, задачи и направления социально-экономической политики му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страте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ценку финансовых ресурсов, необходимых для реализации страте</w:t>
        <w:softHyphen/>
        <w:t>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ых программах муниципального образо</w:t>
        <w:softHyphen/>
        <w:t>вания, утверждаемых в целях реализации стратег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   Стратегия социально-экономического развития муниципального об</w:t>
        <w:softHyphen/>
        <w:t>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 экономического развития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  Стратегия социально-экономического развития муниципального об</w:t>
        <w:softHyphen/>
        <w:t>разования утверждается представительным органом местного самоуправле</w:t>
        <w:softHyphen/>
        <w:t>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  Порядок разработки и корректировки стратегии социально- экономического развития определяется нормативным правовым актом орга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   Порядок согласования стратегии социально-экономического разви</w:t>
        <w:softHyphen/>
        <w:t>тия муниципального образования в части  полномочий органов государствен</w:t>
        <w:softHyphen/>
        <w:t>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</w:t>
        <w:softHyphen/>
        <w:t>ждаемыми (одобряемыми) органами государственной власти Ростовской об</w:t>
        <w:softHyphen/>
        <w:t>ласти, определяется органами государственной власти Рост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</w:t>
        <w:br/>
        <w:t>МУНИЦИПАЛЬНОГО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.   Прогноз социально-экономического развития муниципального обра</w:t>
        <w:softHyphen/>
        <w:t>зования на долгосрочный или среднесрочный период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1. Прогноз социально-экономического развития муниципального об</w:t>
        <w:softHyphen/>
        <w:t>разования на долгосрочный или среднесрочный периоды содерж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остигнутого уровня социально-экономического развития муни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ценку факторов и ограничений экономического роста му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правления социально-экономического развития муниципального об</w:t>
        <w:softHyphen/>
        <w:t>разования и целевые показатели социально-экономического развития на оп</w:t>
        <w:softHyphen/>
        <w:t>ределенный период, включая количественные показатели и качественные ха</w:t>
        <w:softHyphen/>
        <w:t>рактеристики социально-экономического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сновные параметры муниципальных программ муниципального обра</w:t>
        <w:softHyphen/>
        <w:t>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ные положения, определенные нормативными правовыми актами орга</w:t>
        <w:softHyphen/>
        <w:t>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2.   Разработка и корректировка прогноза социально-экономического развития муниципального образования осуществляются в соответствии с по</w:t>
        <w:softHyphen/>
        <w:t>рядком, утвержденным нормативно-правовым актом органа местного само</w:t>
        <w:softHyphen/>
        <w:t>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3.    Прогноз социально-экономического развития муниципального об</w:t>
        <w:softHyphen/>
        <w:t>разования одобряется администрацией муниципального образования одно</w:t>
        <w:softHyphen/>
        <w:t>временно с принятием решения о внесении проекта бюджета в представи</w:t>
        <w:softHyphen/>
        <w:t>тельный орган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 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СТРАТЕГИИ СОЦИАЛЬНО - ЭКОНОМИЧЕ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УНИЦИПАЛЬНОГО ОБРАЗОВАНИЯ</w:t>
        <w:br/>
        <w:t>(при наличии решения органа местного самоуправления об утверждении</w:t>
        <w:br/>
        <w:t>стратегии социально-экономического развития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 План мероприятий по реализации стратегии социально- экономического развития муниципального образования разрабатывается на основе положений стратегии социально- экономического развития муници</w:t>
        <w:softHyphen/>
        <w:t>пального образования на период реализации стратег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1.  Корректировка плана мероприятий по реализации стратегии соци</w:t>
        <w:softHyphen/>
        <w:t>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2.  План мероприятий по реализации стратегии социально- экономического развития муниципального образования содержи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цели и задачи социально-экономического развития муниципального об</w:t>
        <w:softHyphen/>
        <w:t>разования, приоритетные для каждого этапа реализации стратеги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казатели реализации стратегии и их значения, установленные для ка</w:t>
        <w:softHyphen/>
        <w:t>ждого этапа реализации стратег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мероприятий и перечень муниципальных программ, обеспе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3.  Разработка и корректировка плана мероприятий по реализации стратегии социально- экономического развития муниципального образования осуществляется в соответствии с порядком, утвержденным нормативным пра</w:t>
        <w:softHyphen/>
        <w:t>вовым актом органа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4.  План мероприятий по реализации стратегии социально- экономического развития муниципального образования утверждается пред</w:t>
        <w:softHyphen/>
        <w:t>ставительным органом местного самоуправ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 Муниципальные програм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1.  Муниципальные программы муниципального образования разра</w:t>
        <w:softHyphen/>
        <w:t>батываются в соответствии с документами стратегического планирования му</w:t>
        <w:softHyphen/>
        <w:t>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2.  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3.  В случае, если на уровне субъекта утверждена и реализуется госу</w:t>
        <w:softHyphen/>
        <w:t>дарственная программа, направленная на достижение целей, относящихся к предмету совместного ведения, может быть разработана аналогичная муни</w:t>
        <w:softHyphen/>
        <w:t>ципальная программа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4.  Муниципальные программы муниципального образования утвер</w:t>
        <w:softHyphen/>
        <w:t>ждаются постановлением администрации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И КОНТРОЛЬ РЕАЛИЗАЦИИ ДОКУМЕНТОВ</w:t>
        <w:br/>
        <w:t>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 Целью мониторинга реализации документов стратегического плани</w:t>
        <w:softHyphen/>
        <w:t>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</w:t>
        <w:softHyphen/>
        <w:t>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</w:t>
        <w:softHyphen/>
        <w:t>но-экономического развития муниципа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 Основными задачами мониторинга и контроля реализации докумен</w:t>
        <w:softHyphen/>
        <w:t>тов стратегического планирования являю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ценка степени достижения запланированных целей социально- экономического развит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ценка результативности и эффективности документов стратегиче</w:t>
        <w:softHyphen/>
        <w:t>ского планирования, разрабатываемых в рамках планирования и программи</w:t>
        <w:softHyphen/>
        <w:t>р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оценка влияния внутренних и внешних условий на плановый и фак</w:t>
        <w:softHyphen/>
        <w:t>тический уровни достижения целей социально-экономического развития му</w:t>
        <w:softHyphen/>
        <w:t>ниципального образ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оценка соответствия плановых и фактических сроков, ресурсов и ре</w:t>
        <w:softHyphen/>
        <w:t>зультатов реализации документов стратегического планирования муници</w:t>
        <w:softHyphen/>
        <w:t>пального образ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разработка предложений по повышению эффективности функциони</w:t>
        <w:softHyphen/>
        <w:t>рования системы стратегического планир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  Документами, в которых отражаются результаты мониторинга реа</w:t>
        <w:softHyphen/>
        <w:t>лизации документов стратегического планирования в сфере социально- экономического развития муниципального образования,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ежегодный отчет главы Балко-Грузского сельского поселения, главы Админи</w:t>
        <w:softHyphen/>
        <w:t>страции Балко-Грузского сельского поселения о результатах своей деятельности и деятельности Администрации Балко-Грузского сельского по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сводный годовой доклад о ходе реализации и оценке эффективности реализации муниципальных програм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 Порядок и сроки осуществления мониторинга реализации докумен</w:t>
        <w:softHyphen/>
        <w:t>тов стратегического планирования и подготовки документов, в которых отра</w:t>
        <w:softHyphen/>
        <w:t>жаются результаты мониторинга реализации документов стратегического планирования, а также форма указанных документов определяются соответ</w:t>
        <w:softHyphen/>
        <w:t>ствующими нормативными правовыми актами органа местного самоуправле</w:t>
        <w:softHyphen/>
        <w:t>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  Документы, в которых отражаются результаты мониторинга реали</w:t>
        <w:softHyphen/>
        <w:t>зации документов стратегического планирования, подлежат размещению на официальном сайте Администрации Балко-Груз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ЗАКОНОДАТЕЛЬСТВА В СФЕРЕ  СТРАТЕГИЧЕСКОГО ПЛАНИР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 Лица, виновные в нарушении законодательства Российской Федера</w:t>
        <w:softHyphen/>
        <w:t>ции и иных нормативных правовых актов в сфере стратегического планиро</w:t>
        <w:softHyphen/>
        <w:t>вания, несут ответственность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А.Г.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2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900"/>
    </w:pPr>
    <w:rPr>
      <w:rFonts w:ascii="Arial" w:hAnsi="Arial" w:eastAsia="Arial" w:cs="Arial"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9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4:00Z</dcterms:created>
  <dc:creator>Черникова</dc:creator>
  <dc:description/>
  <dc:language>en-US</dc:language>
  <cp:lastModifiedBy>User</cp:lastModifiedBy>
  <cp:lastPrinted>2019-07-09T15:58:00Z</cp:lastPrinted>
  <dcterms:modified xsi:type="dcterms:W3CDTF">2019-09-16T10:24:00Z</dcterms:modified>
  <cp:revision>2</cp:revision>
  <dc:subject/>
  <dc:title/>
</cp:coreProperties>
</file>