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января 2019г                                    № 82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алко-Грузского сельского поселения от 31.10.2016 № 11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sz w:val="28"/>
          <w:szCs w:val="28"/>
        </w:rPr>
        <w:t>гарантиях муниципальных служащих в Балко-Груз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и руководствуясь пунктом 2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  <w:r>
        <w:rPr/>
        <w:t xml:space="preserve">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Балко-Грузского сельского поселения от 31.10.2016 № 1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в Балко-Грузском сельском поселении» следующие изменения:</w:t>
      </w:r>
    </w:p>
    <w:p>
      <w:pPr>
        <w:pStyle w:val="ConsPlusTitle"/>
        <w:widowControl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1 пункта 1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 и применяется к правоотношениям, возникшим с 01.01.2019 года, подлежит опубликова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                                    А.Г.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4:00Z</dcterms:created>
  <dc:creator>11</dc:creator>
  <dc:description/>
  <cp:keywords/>
  <dc:language>en-US</dc:language>
  <cp:lastModifiedBy>Admin</cp:lastModifiedBy>
  <cp:lastPrinted>2019-01-23T08:33:00Z</cp:lastPrinted>
  <dcterms:modified xsi:type="dcterms:W3CDTF">2019-01-23T05:33:00Z</dcterms:modified>
  <cp:revision>4</cp:revision>
  <dc:subject/>
  <dc:title>РОССИЙСКАЯ ФЕДЕРАЦИЯ</dc:title>
</cp:coreProperties>
</file>