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26 дека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3688,8» заменить цифрами «14093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2173,2» заменить цифрами «11745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2062,4» заменить цифрами «1246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огнозируемый профицит бюджета Балко-Грузского сельского поселения Егорлыкского района на 2018 год в сумме 2347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7. В части 1 статьи 4 слова «на 2018 год в сумме 54,2 тыс.рублей» заменить словами «на 2018 год в сумме 46,7 тыс.рублей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8. 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и на плановый период 2019 и 2020 годов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9-01-09T10:46:00Z</cp:lastPrinted>
  <dcterms:modified xsi:type="dcterms:W3CDTF">2019-01-09T07:46:00Z</dcterms:modified>
  <cp:revision>120</cp:revision>
  <dc:subject/>
  <dc:title>ПРОЕКТ</dc:title>
</cp:coreProperties>
</file>