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</w:rPr>
        <w:t>СОБРАНИЕ ДЕПУТАТОВ  БАЛКО-ГРУЗСКОГО СЕЛЬСКОГО ПОСЕЛЕНИЯ</w:t>
      </w:r>
      <w:r>
        <w:rPr>
          <w:sz w:val="32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359"/>
      </w:tblGrid>
      <w:tr>
        <w:trPr/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4» декабря 2018 год                     № 77</w:t>
        <w:tab/>
        <w:t>х. Мирны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b/>
          <w:spacing w:val="-1"/>
          <w:sz w:val="28"/>
          <w:szCs w:val="28"/>
        </w:rPr>
        <w:t>«Об утверждении порядка определения размера арендной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латы за пользование имуществом, находящимся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в муниципальной собственности Балко-Грузского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/>
      </w:pPr>
      <w:r>
        <w:rPr>
          <w:b/>
          <w:spacing w:val="-1"/>
          <w:sz w:val="28"/>
          <w:szCs w:val="28"/>
        </w:rPr>
        <w:t xml:space="preserve">сельского поселения»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310" w:leader="none"/>
        </w:tabs>
        <w:ind w:left="19"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областного закона от 13.05.2008 г. № 20-ЗС «О развитии малого и среднего предпринимательства Ростовской области», с постановлением Правительства Ростовской области от 12.07.2012 г. № 615 «О порядке определения размера арендной платы за пользование имуществом, находящимся в собственности Ростовской области», с целью совершенствования нормативно-правовой базы по вопросам </w:t>
      </w:r>
      <w:r>
        <w:rPr>
          <w:spacing w:val="-1"/>
          <w:sz w:val="28"/>
          <w:szCs w:val="28"/>
        </w:rPr>
        <w:t xml:space="preserve">определения размера арендной платы за пользование имуществом, находящимся в муниципальной собственности Балко-Грузского сельского поселения, и руководствуясь </w:t>
      </w:r>
      <w:r>
        <w:rPr>
          <w:sz w:val="28"/>
          <w:szCs w:val="28"/>
        </w:rPr>
        <w:t>пунктом 5 статьи 46, пунктом 3 статьи 51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lineRule="exact" w:line="322"/>
        <w:ind w:left="0" w:right="10" w:firstLine="567"/>
        <w:jc w:val="both"/>
        <w:rPr>
          <w:spacing w:val="-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следующий порядок определения размера арендной платы за пользование имуществом, находимся в муниципальной собственности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pacing w:val="-2"/>
          <w:sz w:val="28"/>
          <w:szCs w:val="28"/>
        </w:rPr>
        <w:t xml:space="preserve">1.1. При предоставлении в аренду имущества, находящегося в муниципальной собственности Балко-Грузского сельского поселения (за исключением земельных участков), по результатам торгов на право заключения договора аренды имущества размер арендной платы определяется в соответствии с предложением победителя торгов. </w:t>
      </w:r>
      <w:r>
        <w:rPr>
          <w:rFonts w:eastAsia="Calibri"/>
          <w:sz w:val="28"/>
          <w:szCs w:val="28"/>
        </w:rPr>
        <w:t xml:space="preserve">Начальная цена права на заключение договора аренды имущества устанавливается на основании рыночной стоимости права аренды имущества, определенной оценщиком 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ри предоставлении в аренду имущества, находящегося в муниципальной собственности Балко-Грузского сельского поселения (за исключением земельных участков), без проведения торгов на право заключения договора аренды имущества размер арендной платы определяется на основании рыночной стоимости права аренды имущества, определенной оценщиком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 (за исключением случаев, указанных в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подпунктах 1.3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1.4</w:t>
        </w:r>
      </w:hyperlink>
      <w:r>
        <w:rPr>
          <w:rFonts w:eastAsia="Calibri"/>
          <w:sz w:val="28"/>
          <w:szCs w:val="28"/>
        </w:rPr>
        <w:t xml:space="preserve"> настоящего пункта)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 предоставлении в аренду помещений, находящихся в муниципальной собственности Балко-Грузского сельского поселения, без проведения торгов на право заключения договоров аренды помещен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осуществляющим свою деятельность в помещениях Балко-Грузского бизнес-инкубатора, размер арендной платы определяется с учетом льгот:</w:t>
      </w:r>
    </w:p>
    <w:p>
      <w:pPr>
        <w:pStyle w:val="Normal"/>
        <w:widowControl/>
        <w:ind w:firstLine="540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>1.3.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 бизнес-инкубатора, предоставляется льгота по пользованию муниципальным имуществом Балко-Грузского сельского поселения в виде установления минимального размера арендной платы за аренду помещений Балко-Грузского бизнес-инкубатора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3.2. Годовая арендная плата за 1 квадратный метр общей площади помещения, арендуемого субъектами, указанными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е</w:t>
        </w:r>
      </w:hyperlink>
      <w:r>
        <w:rPr>
          <w:rFonts w:eastAsia="Calibri"/>
          <w:sz w:val="28"/>
          <w:szCs w:val="28"/>
        </w:rPr>
        <w:t xml:space="preserve"> 1.3.1. настоящего решения, устанавливается в размере 10 процентов рыночной стоимости арендной платы за него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3.3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льгота по пользованию муниципальным имуществом Балко-Грузского сельского поселения, за исключением помещений Балко-Грузского бизнес-инкубатора, в виде применения понижающего коэффициента к размеру арендной платы за аренду нежилых помещений</w:t>
      </w:r>
      <w:bookmarkStart w:id="1" w:name="Par7"/>
      <w:bookmarkEnd w:id="1"/>
      <w:r>
        <w:rPr>
          <w:rFonts w:eastAsia="Calibri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>1.3.4. Годовая арендная плата за 1 квадратный метр общей площади нежилого помещения, арендуемого субъектами, указанными в пункте 1.3.3. настоящего решения, определяется с применением понижающего коэффициента в размере 0,85 к рыночной стоимости арендной платы за него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4. При предоставлении в аренду помещений, находящихся в государственной собственности Ростовской области, без проведения торгов на право заключения договоров аренды государственным и муниципальным учреждениям размер арендной платы определяется в размере 30 процентов от рыночной стоимости права аренды помещений, определенной оценщиком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2. Установить, что размер арендной платы за пользование имуществом, находящимся в муниципальной собственности Балко-Грузского сельского поселения (за исключением земельных участков), подлежит ежегодной индексации с учетом уровня инфляции, предусмотренного областным законом об областном бюджете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</w:rPr>
        <w:t>3. Сектору экономики и финансов Администрации Балко-Грузского сельского поселения осуществлять финансирование из средств бюджета поселения на оплату расходов, связанных с проведением оценщиками работ по определению рыночной стоимости арендной платы передаваемого в аренду муниципального имущества Балко-Груз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 бюджету, налогам и благоустройству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Груз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______</w:t>
            </w:r>
          </w:p>
        </w:tc>
        <w:tc>
          <w:tcPr>
            <w:tcW w:w="2377" w:type="dxa"/>
            <w:tcBorders/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Г.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2E5C584E862B6A5B9EC0F58716DB2395C594C6B9F2B1BB9EF508E99D3325FDCE864F5F732DAA0AA4612AD8D4Aj5J" TargetMode="External"/><Relationship Id="rId3" Type="http://schemas.openxmlformats.org/officeDocument/2006/relationships/hyperlink" Target="consultantplus://offline/ref=D9B13C03F18EEA0C76F95D2AAFF7EDE79A262C9D99E03E208BA158E4795415F54015A98D86775131630CF2AD0AuDkEJ" TargetMode="External"/><Relationship Id="rId4" Type="http://schemas.openxmlformats.org/officeDocument/2006/relationships/hyperlink" Target="consultantplus://offline/ref=D9B13C03F18EEA0C76F94327B99BB2E29F2D769198E63777D5FE03B92E5D1FA2155AA8C3C0784E306212F0A5008252C2AD18122670D8AA889936B3u3kAJ" TargetMode="External"/><Relationship Id="rId5" Type="http://schemas.openxmlformats.org/officeDocument/2006/relationships/hyperlink" Target="consultantplus://offline/ref=D9B13C03F18EEA0C76F94327B99BB2E29F2D769198E63777D5FE03B92E5D1FA2155AA8C3C0784E306212F0A4008252C2AD18122670D8AA889936B3u3kAJ" TargetMode="External"/><Relationship Id="rId6" Type="http://schemas.openxmlformats.org/officeDocument/2006/relationships/hyperlink" Target="consultantplus://offline/ref=ED9C76C24CCA466D9F92172EA867EC2437EC2235F8552C15DA512D17B5C7F7F4A3F6DC715C12AC95D81048B6C7D19A6DB234595864F01BDE9C867BU7L3N" TargetMode="External"/><Relationship Id="rId7" Type="http://schemas.openxmlformats.org/officeDocument/2006/relationships/hyperlink" Target="consultantplus://offline/ref=0F33C313D54645D45C03CCE3CBB1DC9C29590E7F6B233619C5163A84E19254613F1AB236474E74EADBA300487AID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5:00Z</dcterms:created>
  <dc:creator>Мария</dc:creator>
  <dc:description/>
  <dc:language>en-US</dc:language>
  <cp:lastModifiedBy>User</cp:lastModifiedBy>
  <cp:lastPrinted>2018-12-14T12:05:00Z</cp:lastPrinted>
  <dcterms:modified xsi:type="dcterms:W3CDTF">2018-12-14T08:05:00Z</dcterms:modified>
  <cp:revision>2</cp:revision>
  <dc:subject/>
  <dc:title/>
</cp:coreProperties>
</file>