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 23 но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</w:rPr>
              <w:t>х. Мир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дополнений 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и действия отдельных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решения Собрания депутато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ко-Грузского сельского поселения от 25.09.2013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 «О бюджетном процессе в муниципальном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и «Балко-Грузское сельское поселение»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11.10.2018 № 355-ФЗ «О приостановлении действия отдельных положений Бюджетного кодекса Российской Федерации», руководствуясь пунктом 3 части 19 статьи 26 Устава муниципального образования «Балко-Грузское сельское поселение», Собрание депутатов Балко-Гру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иостановить до 1 января 2019 года действие абзаца первого и абзаца третьего части 3 статьи 2 Положения о бюджетном процессе, утвержденного решением Собрания депутатов Балко-Грузского сельского поселения от 25.09.2013 № 31 «О бюджетном процессе в муниципальном образовании «Балко-Грузское сельское поселени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Внести дополнение в часть 2 статьи 28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сле слов «в Контрольно-счетный отдел при Собрании депутатов Егорлыкского района для дачи заключения,» дополнить словами «которое направляется не позднее 10-ти дней со дня принятия проекта бюджета Собранием депутатов Егорлыкского района,» 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решение вступает в силу с момента подписания и подлежит обнародованию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лко-Грузского сельского поселения</w:t>
        <w:tab/>
        <w:t xml:space="preserve">                            А.Г.Ром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31:00Z</dcterms:created>
  <dc:creator>11</dc:creator>
  <dc:description/>
  <cp:keywords/>
  <dc:language>en-US</dc:language>
  <cp:lastModifiedBy>Admin</cp:lastModifiedBy>
  <cp:lastPrinted>2018-11-22T14:42:00Z</cp:lastPrinted>
  <dcterms:modified xsi:type="dcterms:W3CDTF">2018-11-22T11:42:00Z</dcterms:modified>
  <cp:revision>10</cp:revision>
  <dc:subject/>
  <dc:title>РОССИЙСКАЯ ФЕДЕРАЦИЯ</dc:title>
</cp:coreProperties>
</file>