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16 ноя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b w:val="false"/>
          <w:b w:val="false"/>
        </w:rPr>
      </w:pPr>
      <w:r>
        <w:rPr>
          <w:iCs/>
          <w:color w:val="000000"/>
        </w:rPr>
        <w:t xml:space="preserve">                     </w:t>
      </w:r>
      <w:r>
        <w:rPr>
          <w:b w:val="false"/>
          <w:iCs/>
          <w:color w:val="000000"/>
        </w:rPr>
        <w:t>а)   в пункте 1 части 1 цифры «11951,1» заменить цифрами «12056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б)   в пункте 2 части 1 цифры «11699,6» заменить цифрами «1219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)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>в пункте 4 части 1 цифры «10264,7» заменить цифрами «1036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 xml:space="preserve">г)   пункт 6 части 1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д) прогнозируемый дефицит бюджета Балко-Грузского сельского поселения Егорлыкского района на 2018 год в сумме 139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11-22T15:38:00Z</cp:lastPrinted>
  <dcterms:modified xsi:type="dcterms:W3CDTF">2018-11-22T12:38:00Z</dcterms:modified>
  <cp:revision>111</cp:revision>
  <dc:subject/>
  <dc:title>ПРОЕКТ</dc:title>
</cp:coreProperties>
</file>