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АЛКО-ГРУЗ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07"/>
        <w:gridCol w:w="673"/>
        <w:gridCol w:w="975"/>
        <w:gridCol w:w="482"/>
        <w:gridCol w:w="493"/>
        <w:gridCol w:w="492"/>
        <w:gridCol w:w="3115"/>
        <w:gridCol w:w="2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октября 2018  года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межбюджетных трансфертов из бюджета Балко-Грузского сельского поселения Егорлыкского района</w:t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,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и 2 статьи 2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алко-Груз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», Собрание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1 января 2018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сектор экономики и финанс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А.Г.Роман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10.2018  № 7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инят в соответствии со статьями 9 и 142.5 Бюджетного кодекса Российской Федерации, частью 4 статьи 15 Федерального закона от 06.10.2003  № 131-ФЗ «Об общих принципах организации местного самоуправления в Российской Федерации» и регулирует взаимоотношения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органов местного самоуправления муниципального образования «Егорлыкский район» в части установления основания и условий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 (далее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настоящем Порядке, применяются в значениях, определенных Бюджетным кодексом Российской Федерации и иными нормативными правовыми актами Российской Федерации и Ростовской области, регулирующими бюджетные правоотнош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доставляются в форме иных межбюджетных трансфер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Целями предоставления иных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переданных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ам местного самоуправления муниципального образования «Егорлыкский район» части полномоч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установленных статьей 14 Федерального закона от 06.10.2003 № 131-ФЗ «Об общих принципах местного самоуправления в Российской Федерации», статьей 12 Областного закона от 28.12.2005 № 436-ЗС «О местном самоуправлении в Ростовской област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бюджетных ассигнований дорожного фонда Егорлыкского района за счет остатков неиспользованных средств муниципального дорожного фонда сельского поселения, направленных на решение вопросов дорож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едоставление иных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осуществляе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доходов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остатков неиспользованных средств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предоставляются, в том числе, в рамках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ъем иных межбюджетных трансфертов утверждается в решении о бюджете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а очередной финансовый год (на очередной финансовый год и плановый период) или посредством внесения изменений в решение о бюджете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а очередной финансовый год (на очередной финансовый год и плановый период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доставляются бюджету Егорлыкского района на основании соглашений, заключаемых между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органами местного самоуправления Егорлыкского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глашение о предоставлении иных межбюджетных трансфертов бюджету Егорлыкского района должно содержа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евое назначение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 предоставления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и действия соглаш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инансовые санкции за неисполнение соглаше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услов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Соглашения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 решению вопросов местного значения заключаются в соответствии с перечнемвопросов местного значения, подлежащих передаче на уровень муниципального района, согласно приложению 1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Расчет объема средств, передаваемых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ам местного самоуправления Егорлыкского района на финансовое обеспечение реализациичасти полномочий по решению вопросов местного значения, производится в соответствии с методикой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перечисляются после заключения соглашения ежеквартально (ежемесячно)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перации по остаткам иных межбюджетных трансфертов, не использованных по состоянию на 1 января очередного финансового года, осуществляются в соответствии с пунктом 5 статьи 24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Контроль за расходованием иных межбюджетных трансфертов в пределах своих полномочий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Иные межбюджетные трансферты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их нецелевого использ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отчетности органом местного самоуправления Егорлыкского район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достоверных сведений в отчет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В случае невозврата иных межбюджетных трансфертов органом местного самоуправления Егорлыкского района в добровольном порядке указанные средства подлежат взысканию в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межбюджетных трансфертов из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Егорлыкского райо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одлежащих передаче на уровень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6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22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ритуальных услу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внешнего муниципального финансового контроля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межбюджетных трансфертов из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Егорлыкского райо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счета объема иных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на финансовое обеспечение реализации части полномочий по решению вопросов местного значения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ъем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рассчитывается по формуле: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жил= ( Д + Мз ) * ( Чсп  /  Чмр ),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жил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специалиста в соответствии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 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, на одн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м иных межбюджетных трансфертов на осуществление части полномочий по организации риту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т= Мз,</w:t>
      </w:r>
    </w:p>
    <w:p>
      <w:pPr>
        <w:pStyle w:val="Normal"/>
        <w:autoSpaceDE w:val="false"/>
        <w:spacing w:lineRule="auto" w:line="192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т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по организации ритуальных услуг 2000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 иных межбюджетных трансфертов на осуществление части полномочий по внешнему муниципальному финансовому контролю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онтр= ( Д  ) * ( Чсп  /  Чмр 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(ведущего) специалиста в соответствии с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Черникова</dc:creator>
  <dc:description/>
  <cp:keywords/>
  <dc:language>en-US</dc:language>
  <cp:lastModifiedBy>Admin</cp:lastModifiedBy>
  <cp:lastPrinted>2018-10-10T13:22:00Z</cp:lastPrinted>
  <dcterms:modified xsi:type="dcterms:W3CDTF">2018-10-10T10:23:00Z</dcterms:modified>
  <cp:revision>5</cp:revision>
  <dc:subject/>
  <dc:title/>
</cp:coreProperties>
</file>