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АЛКО-ГРУЗСКОЕ СЕЛЬСКОЕ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БАЛКО-ГРУЗ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13» сентября 2018 года                    №  67     </w:t>
      </w:r>
      <w:r>
        <w:rPr>
          <w:color w:val="000000"/>
          <w:sz w:val="28"/>
          <w:szCs w:val="28"/>
        </w:rPr>
        <w:t xml:space="preserve">                        х. Мирны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я депутатов Балко-Груз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26.12.2016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9 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ах Балко-Груз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131-ФЗ от 06.10.2003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08.2007 № 747-ЗС «Об охране зеленых насаждений в населенных пунктах Ростовской области»</w:t>
      </w:r>
      <w:r>
        <w:rPr>
          <w:rFonts w:cs="Times New Roman" w:ascii="Times New Roman" w:hAnsi="Times New Roman"/>
          <w:sz w:val="28"/>
          <w:lang w:val="ru-RU"/>
        </w:rPr>
        <w:t>, постановлением Правительства Ростовской области № 689 от 06.10.2017 «О внесении изменений в постановление Правительства Ростовской области от 30.08.2012 №819», в целях достижения нормативной обеспеченности зелеными насаждениями в Балко-Грузском сельском поселении, Собрание депутатов Балко-Гру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1. Внести в решение Собрания депутатов Балко-Грузского сельского поселения от 26.12.2016 г. №19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 зеленых насаждений в населенных пунктах Балко-Грузского сельского поселения»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2. Настоящее решение вступает в силу с момента его опубликования в информационном бюллетене Балко-Груз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3. Контроль за исполнением настоящего решения возложить на постоянную депутатскую комиссию по местному самоуправлению и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алко-Груз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                  А.Г. Романов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 13.09.2018 года  № 67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вносимые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лко-Грузского сельского поселения от 26.12.2016 г. №19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орядка охраны зеленых насаждений в населенных пунктах Балко-Груз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приложении №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разделе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1.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ункт 2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2.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органом местного самоуправления оформляются разрешения на уничтожение и (или) повреждение зеленых насаждений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к настоящему Порядку</w:t>
        <w:br/>
        <w:t>(далее – разреше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 подписываются руководителем или заместителем руководителя органа местного самоуправления, курирующим вопросы охраны зеленых насаж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.5 изложить 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разрешению прилагаются: акт оценки состояния зеленых насаждений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к настоящему Порядку и план-схема территории, на которой планируется пересадка, вырубка или обрезка деревьев. План-схема составляется органом местного самоуправления. На плане-схеме указываются зеленые насаждения, которые планируется пересадить, уничтожить или обрезать, а также сохраняемые зеленые насажд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1.5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ункт 2.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2.7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выполненных работ условиям разрешения должностным лицом органа местного самоуправления, осуществляющим контроль производства работ, составляется акт обследования территории,</w:t>
        <w:br/>
        <w:t>в котором фиксируются допущенные нарушения. Лицо, допустившее нарушение настоящего Порядка при производстве работ, несет ответственность и возмещает вред окружающей среде в соответствии с федеральным и областны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.12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2.1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 по уничтожению сухостойных</w:t>
        <w:br/>
        <w:t>и аварийно-опасных деревьев осуществляется на основании разрешения и акта оценки состояния зеленых насаждений. К разрешению прилагаются фото- и (или) видеоматериалы, подтверждающие состояние зеленых насаждений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.17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документов, указанных в пунктах 2.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16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 Порядком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26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повреждения и (или) уничтожения зеленых насаждений должностное лицо органа местного самоуправления составляет акт обследования территории, собирает информацию о лицах, причастных</w:t>
        <w:br/>
        <w:t>к повреждению и (или) уничтожению зеленых насаждений, принимает меры</w:t>
        <w:br/>
        <w:t>по привлечению виновных к ответственности в соответствии с федеральным</w:t>
        <w:br/>
        <w:t>и областным законодательством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3.7 раздела 3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окончании производства работ должностным лицом органа местного самоуправления осуществляется контроль производства работ.</w:t>
        <w:br/>
        <w:t>При несоответствии выполненных работ условиям проектной документации должностным лицом органа местного самоуправления, осуществляющим контроль производства работ, составляется акт обследования территории,</w:t>
        <w:br/>
        <w:t>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5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.6 изложить в редакции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ая оценка состояния зеленых насаждений проводи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тнесения деревьев и кустарников к аварийно-опасным</w:t>
        <w:br/>
        <w:t>и сухостойным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ничтожения или повреждения зеленых насаждений</w:t>
        <w:br/>
        <w:t>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ых случаях, установленных органом местного самоуправления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5.8 признать утратившим силу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5.9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кт оценки состояния зеленых насаждений составляется</w:t>
        <w:br/>
        <w:t>и подписывается должностным лицом органа местного самоуправления</w:t>
        <w:br/>
        <w:t>или в случае, предусмотренном пунктом 2.21 раздела 2 настоящего</w:t>
        <w:br/>
        <w:t>Порядка, – членами комиссии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ом 5.10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5.10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риложением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ледующего содержания:</w:t>
      </w:r>
    </w:p>
    <w:p>
      <w:pPr>
        <w:pStyle w:val="Normal"/>
        <w:autoSpaceDE w:val="false"/>
        <w:spacing w:lineRule="auto" w:line="232"/>
        <w:ind w:firstLine="62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к Порядку охраны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ых насаждений в населенных пунктах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ешение на уничтожение и (или) повреждение зеленых насаждений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 № _____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производимых работ: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в соответствии с постановлением Правительства Ростовской области от 30.08.2012 № 819</w:t>
        <w:br/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оки производимых работ: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юридическом или физическом лице, получившем разрешение: ____________________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непосредственном исполнителе работ: 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ловия и требования при производстве работ: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местоположении объекта(ов) зеленых насаждений: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собственниках земельных участков, землепользователях, землевладельцах, арендаторах земельных участков, на которых производятся работы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.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личественные и качественные характеристики зеленых насаждений до и после производства работ:______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планируемом компенсационном озеленении: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проведенном компенсационном озеленении: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разработке проектно-сметной документации: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метка о выполнении работ в соответствии с условиями разрешения:__________________________________________________________________________________________________________________________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ая информация: ___________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                            __________                ____________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должность)                                 (подпись)                     Ф.И.О.».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полнить приложением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 следующего содержания: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 к Порядку охраны зеленых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аждений в населенных пунктах 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и состояния зеленых насаждений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lang w:val="ru-RU"/>
        </w:rPr>
        <w:t>от __________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местоположении зеленых насаждений:__________________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аждения: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lang w:val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оличественные и качественные характеристики зеленых насаждений: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6"/>
        <w:gridCol w:w="1123"/>
        <w:gridCol w:w="1044"/>
        <w:gridCol w:w="1045"/>
        <w:gridCol w:w="916"/>
        <w:gridCol w:w="1045"/>
        <w:gridCol w:w="1687"/>
      </w:tblGrid>
      <w:tr>
        <w:trPr>
          <w:trHeight w:val="40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иамет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ревьев (кустарников), шту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6"/>
        <w:gridCol w:w="1123"/>
        <w:gridCol w:w="1044"/>
        <w:gridCol w:w="1045"/>
        <w:gridCol w:w="916"/>
        <w:gridCol w:w="1045"/>
        <w:gridCol w:w="16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 Информация о компенсационном озеленении:___________________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б отнесении зеленых насаждений к аварийно-опасным: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ая информация: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     __________                ____________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(должность)                                   (подпись)                      Ф.И.О.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предусмотренном пунктом 2.21 раздела 2 Порядка охраны зеленых насаждений в населенных пунктах Ростовской области, акт оценки состояния зеленых насаждений подписывается членами комиссии.».</w:t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алко-Груз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        А.Г. Романов</w:t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771s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9:00Z</dcterms:created>
  <dc:creator>User</dc:creator>
  <dc:description/>
  <dc:language>en-US</dc:language>
  <cp:lastModifiedBy>User</cp:lastModifiedBy>
  <cp:lastPrinted>2018-09-13T09:08:00Z</cp:lastPrinted>
  <dcterms:modified xsi:type="dcterms:W3CDTF">2018-09-13T05:09:00Z</dcterms:modified>
  <cp:revision>2</cp:revision>
  <dc:subject/>
  <dc:title>СОБРАНИЕ   ДЕПУТАТОВ</dc:title>
</cp:coreProperties>
</file>