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5" w:leader="none"/>
        </w:tabs>
        <w:ind w:left="-5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мая 2018 года                      № 64                                х.Ми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б исполнении 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17 год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17 год доходам в сумме  12613,3 тыс. рублей, по расходам в сумме   12944,2 тыс. рублей , с превышением  расходов над доходами (дефицит  бюджета поселения) в сумме  330,9 тыс. рублей и со следующими показателями:</w:t>
      </w:r>
    </w:p>
    <w:p>
      <w:pPr>
        <w:pStyle w:val="TextBody"/>
        <w:ind w:firstLine="720"/>
        <w:rPr/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17 год согласно приложению 1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2) по расходам бюджета Балко-Грузского сельского поселения Егорлыкского района по ведомственной структуре расходов бюджета поселения за 2017 год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Балко-Грузского сельского поселения Егорлыкского района по разделам и подразделам классификации расходов бюджетов за 2017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17 год согласно приложению 4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  <w:r>
        <w:rPr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Unknown User</dc:creator>
  <dc:description/>
  <cp:keywords/>
  <dc:language>en-US</dc:language>
  <cp:lastModifiedBy>Admin</cp:lastModifiedBy>
  <cp:lastPrinted>2018-05-29T08:04:00Z</cp:lastPrinted>
  <dcterms:modified xsi:type="dcterms:W3CDTF">2018-05-29T05:10:00Z</dcterms:modified>
  <cp:revision>96</cp:revision>
  <dc:subject/>
  <dc:title>Ростовская область</dc:title>
</cp:coreProperties>
</file>