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ЛЫК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«29» мая  2018 года                               №  63                                 х. Мирн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п.5 статьи 24 Устава муниципального образования «Балко-Грузского сельское поселение» Собрание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Балко-Грузского сельского поселения при рассмотрении указанного проекта областного закона в Законодательном Собрании Ростовской области Романова Александра Георгиевича.</w:t>
      </w:r>
    </w:p>
    <w:p>
      <w:pPr>
        <w:pStyle w:val="Normal"/>
        <w:tabs>
          <w:tab w:val="clear" w:pos="708"/>
          <w:tab w:val="left" w:pos="328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постоянную комиссию по бюджету, налогам и благоустройству (Калашников А.С.)</w:t>
      </w:r>
    </w:p>
    <w:p>
      <w:pPr>
        <w:pStyle w:val="Normal"/>
        <w:tabs>
          <w:tab w:val="clear" w:pos="708"/>
          <w:tab w:val="left" w:pos="328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                          А.Г Романов</w: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503"/>
        <w:gridCol w:w="2376"/>
        <w:gridCol w:w="24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Собрания депутатов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ко-Грузского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29» мая 2018 г. № 63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8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ункт 1 приложения 10</w:t>
      </w:r>
      <w:r>
        <w:rPr>
          <w:sz w:val="28"/>
          <w:szCs w:val="28"/>
          <w:vertAlign w:val="superscript"/>
        </w:rPr>
        <w:t xml:space="preserve">.1  </w:t>
      </w:r>
      <w:r>
        <w:rPr>
          <w:sz w:val="28"/>
          <w:szCs w:val="28"/>
        </w:rPr>
        <w:t xml:space="preserve">к  Областному закону от 28 декабря 2005 года № 436-ЗС «О местном самоуправлении в Ростовской области» изменение, дополнив </w:t>
      </w:r>
      <w:r>
        <w:rPr>
          <w:sz w:val="28"/>
          <w:szCs w:val="28"/>
          <w:lang w:eastAsia="ru-RU"/>
        </w:rPr>
        <w:t>его строками 36-43 следующего содержания: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202565</wp:posOffset>
                </wp:positionV>
                <wp:extent cx="23114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2pt;height:32.05pt;mso-wrap-distance-left:9.05pt;mso-wrap-distance-right:9.05pt;mso-wrap-distance-top:0pt;mso-wrap-distance-bottom:0pt;margin-top:15.95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657"/>
        <w:gridCol w:w="2656"/>
        <w:gridCol w:w="1063"/>
        <w:gridCol w:w="2656"/>
      </w:tblGrid>
      <w:tr>
        <w:trPr>
          <w:trHeight w:val="3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ю 356  м, кадастровый номер 61:10:0020501:110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Тавричанка, ул. Фермерск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00000:428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Тавричанка, ул. Фермерск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ю 930 м, кадастровый номер 61:10:0020501:110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Тавричанка, ул. М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501:114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Тавричанка, ул. М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ю 1578 м, кадастровый номер 61:10:0020101:19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алко-Грузский, ул. Центр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101:20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алко-Грузский, ул. Центр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8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trHeight w:val="16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ю 771 м, кадастровый номер 61:10:0020101:19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алко-Грузский, ул. Шко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9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101:199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алко-Грузский, ул. Шко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414655</wp:posOffset>
                      </wp:positionV>
                      <wp:extent cx="541655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65pt;height:38.25pt;mso-wrap-distance-left:9.05pt;mso-wrap-distance-right:9.05pt;mso-wrap-distance-top:0pt;mso-wrap-distance-bottom:0pt;margin-top:32.65pt;mso-position-vertical-relative:text;margin-left:1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Ростовской области                                        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Ю. Голуб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3:00Z</dcterms:created>
  <dc:creator>Vasilchuk</dc:creator>
  <dc:description/>
  <dc:language>en-US</dc:language>
  <cp:lastModifiedBy>User</cp:lastModifiedBy>
  <cp:lastPrinted>2018-06-27T11:30:00Z</cp:lastPrinted>
  <dcterms:modified xsi:type="dcterms:W3CDTF">2018-07-11T07:13:00Z</dcterms:modified>
  <cp:revision>2</cp:revision>
  <dc:subject/>
  <dc:title/>
</cp:coreProperties>
</file>