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b/>
          <w:color w:val="000000"/>
          <w:szCs w:val="28"/>
        </w:rPr>
        <w:t>ЕГОРЛЫКСКИЙ РАЙОН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21"/>
        <w:jc w:val="center"/>
        <w:rPr>
          <w:b/>
          <w:b/>
        </w:rPr>
      </w:pPr>
      <w:r>
        <w:rPr>
          <w:b/>
          <w:color w:val="000000"/>
          <w:szCs w:val="28"/>
        </w:rPr>
        <w:t>«БАЛКО-ГРУЗ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СОБРАНИЕ ДЕПУТАТОВ БАЛКО-ГРУ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«21 » февраля  2018 г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     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Ми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Балко-Груз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Балко-Грузского сельского 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Балко-Груз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Балко-Груз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Балко-Груз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читать утратившим силы Решение Собрания депутатов Балко-Грузского сельского поселения о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1.04.2017 г. № 3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лко-Груз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  </w:r>
      </w:hyperlink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Балко-Грузского сельского поселения А.Г. Роман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Собрания депутатов – глава Балко-Грузского сельского поселения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  <w:t>А.Г. Романов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2.2018 №  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Балко-Грузского сельского поселения, на официальном сайте Собрания депутатов Балко-Груз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Балко-Груз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Балко-Груз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Балко-Грузского  сельского поселения информация, указанная в абзаце первом настоящего пункта, размещается на официальном сайте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Балко-Грузского сельского поселения, ответственные за профилактику коррупционных и иных правонарушений, а в случае их отсутствия работник Администрации Балко-Груз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uzskoe.ru/n_docs/resh/2017/2017R03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4:00Z</dcterms:created>
  <dc:creator>513</dc:creator>
  <dc:description/>
  <dc:language>en-US</dc:language>
  <cp:lastModifiedBy>User</cp:lastModifiedBy>
  <cp:lastPrinted>2018-02-21T12:41:00Z</cp:lastPrinted>
  <dcterms:modified xsi:type="dcterms:W3CDTF">2018-02-21T08:44:00Z</dcterms:modified>
  <cp:revision>2</cp:revision>
  <dc:subject/>
  <dc:title>к постановлению Администрации района</dc:title>
</cp:coreProperties>
</file>