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26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 21 »  февраля  2018  го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30.05.2017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6 «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службе в муниципальном обра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Областным Законом Ростовской области № 786-ЗС от 09.10.2007 года «О муниципальной службе в Ростовской области», с</w:t>
      </w:r>
      <w:r>
        <w:rPr>
          <w:sz w:val="28"/>
          <w:szCs w:val="28"/>
        </w:rPr>
        <w:t xml:space="preserve"> целью приведения нормативных правовых актов Собрания депутатов Балко-Грузского сельского поселения в соответствие с действующим законодательством, и руководствуясь пунктом 11 части 2 статьи 30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2 статьи 5 Положения о муниципальной службе в муниципальном образовании «Балко-Грузское сельское поселение» изменение, изложив ее в следующе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 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устанавливаются в соответствии Областным законом от 9 октября 2007 года № 786-ЗС «О муниципальной службе в Ростовской области» на основе следующих типовых квалификационных требований:</w:t>
      </w:r>
    </w:p>
    <w:p>
      <w:pPr>
        <w:pStyle w:val="Normal"/>
        <w:numPr>
          <w:ilvl w:val="0"/>
          <w:numId w:val="2"/>
        </w:numPr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ысших должностей  муниципальной службы: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 по специальности, направлению подготовки не менее четырех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 специалиста или магистра с отличием, в течение трех лет со дня выдачи диплома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- высш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старших должностей муниципальной службы-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ля замещения младших должностей муниципальной службы- высшее образование или среднее профессиональное образовани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А.Г.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rPr/>
      </w:pPr>
      <w:r>
        <w:rPr>
          <w:sz w:val="28"/>
          <w:szCs w:val="28"/>
        </w:rPr>
        <w:t>«21» февраля  2018 года</w:t>
      </w:r>
    </w:p>
    <w:p>
      <w:pPr>
        <w:pStyle w:val="ConsPlusNormal"/>
        <w:tabs>
          <w:tab w:val="clear" w:pos="708"/>
          <w:tab w:val="left" w:pos="7088" w:leader="none"/>
        </w:tabs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8:00Z</dcterms:created>
  <dc:creator>11</dc:creator>
  <dc:description/>
  <dc:language>en-US</dc:language>
  <cp:lastModifiedBy>User</cp:lastModifiedBy>
  <cp:lastPrinted>2018-02-21T12:38:00Z</cp:lastPrinted>
  <dcterms:modified xsi:type="dcterms:W3CDTF">2018-02-21T08:38:00Z</dcterms:modified>
  <cp:revision>2</cp:revision>
  <dc:subject/>
  <dc:title>РОССИЙСКАЯ ФЕДЕРАЦИЯ</dc:title>
</cp:coreProperties>
</file>