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28"/>
        </w:rPr>
        <w:t xml:space="preserve">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</w:rPr>
        <w:t>СОБРАНИЕ ДЕПУТАТОВ  БАЛКО-ГРУЗСКОГО СЕЛЬСКОГО ПОСЕЛЕНИЯ</w:t>
      </w:r>
      <w:r>
        <w:rPr>
          <w:sz w:val="32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960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 Собранием депутатов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« 21 »  февраля  2018  год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Балко-Грузского сельского поселения о результатах его деятельности и деятельности Администрации Балко-Грузского сельского поселения за 2017 год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0"/>
          <w:szCs w:val="28"/>
        </w:rPr>
      </w:pPr>
      <w:r>
        <w:rPr>
          <w:rFonts w:cs="Times New Roman,Bold" w:ascii="Times New Roman,Bold" w:hAnsi="Times New Roman,Bold"/>
          <w:b/>
          <w:bCs/>
          <w:sz w:val="30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о статьями 35, 36 Федерального закона от 06.10.2003 года        № 131 - ФЗ «Об общих принципах организации местного самоуправления в Российской Федерации, заслушав отчет Главы Балко-Грузского  сельского поселения о результатах его деятельности и деятельности Администрации Балко-Грузского  сельского поселения за 2017 год, Собрание депутатов Балко-Грузского  сельского поселения отмечает, что деятельность органов местного самоуправления Балко-Грузского сельского поселения была направлена на рациональное освоение и эффективное использование бюджетных средств, проведение работы по сохранению стабильности в социальной сфере, реализацию долгосрочных программ и национальных проектов, программы социально-экономического развития Балко-Грузского сельского поселения, выполнение основных направлений деятельности, решение вопросов местного значения, выполнение решений Собрания депутатов Балко-Грузского сельского поселения, руководствуясь ст. 24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изнать деятельность Главы Балко-Грузского сельского поселения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Балко-Грузского сельского поселения в 2018 году удовлетворите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, и подлежит размещению на официальном сайте Администрации Балко-Грузского сельского поселения в сети Интернет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</w:rPr>
        <w:t>по местному самоуправлению и охране общественно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68"/>
        <w:gridCol w:w="2122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глава Балко-Грузского сельского поселения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Ром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ирный</w:t>
      </w:r>
    </w:p>
    <w:p>
      <w:pPr>
        <w:pStyle w:val="Normal"/>
        <w:rPr/>
      </w:pPr>
      <w:r>
        <w:rPr>
          <w:sz w:val="28"/>
          <w:szCs w:val="28"/>
        </w:rPr>
        <w:t xml:space="preserve">« 21 »  февраля  2018 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8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3:00Z</dcterms:created>
  <dc:creator>User</dc:creator>
  <dc:description/>
  <cp:keywords/>
  <dc:language>en-US</dc:language>
  <cp:lastModifiedBy>User</cp:lastModifiedBy>
  <cp:lastPrinted>2018-02-21T12:36:00Z</cp:lastPrinted>
  <dcterms:modified xsi:type="dcterms:W3CDTF">2018-02-21T08:36:00Z</dcterms:modified>
  <cp:revision>4</cp:revision>
  <dc:subject/>
  <dc:title/>
</cp:coreProperties>
</file>