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19 феврал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  <w:sz w:val="28"/>
          <w:szCs w:val="28"/>
        </w:rPr>
        <w:t xml:space="preserve"> и на плановый период 2019 и 2020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1 части 1 цифры «10813,3» заменить цифрами «109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2 части 1 цифры «10813,3» заменить цифрами «11629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части 1 цифры «9195,7» заменить цифрами «9338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г) в пункте 6 части 1 цифры «0,0» заменить цифрами «673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часть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Утвердить основные характеристики бюджета Балко-Грузского сельского поселения Егорлык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9 год в сумме 10584,8 тыс. рублей и на 2020 год в сумме 10958,6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9 год в сумме 10771,9  тыс. рублей и на 2020 год в сумме 11143,3 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1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на 2019 год в сумме  9213,5 тыс. рублей и на 2020 год в сумме 933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на 2019 год в сумме  0,0 тыс. рублей и на 2020 год в сумме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9 год в сумме 187,1 тыс. рублей и на 2020 год в сумме 184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Приложение 4 «Перечень главных администраторов доходов бюджета Балко-Груз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 на 2018 год и на плановый период 2019 и 2020 годов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Статью 3 дополнить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 статьёй 3.1. «Особенности использования бюджетных ассигнований  на обеспечение деятельности муниципальных органов Балко-Грузского сельского поселения»:</w:t>
      </w:r>
    </w:p>
    <w:p>
      <w:pPr>
        <w:pStyle w:val="ConsPlus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Установить, что размеры должностных окладов лиц, замещающих муниципальные должности Балко-Грузского сельского поселения, окладов денежного содержания по должностям муниципальной службы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индексируются с 1 января 2018 года на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2.  Установить, что при повышении окладов месячного денежного содержания лиц, замещающих муниципальные должности Балко-Грузского сельского поселения, месячного денежного содержания по должностям муниципальной    службы        Балко-Грузского сельского поселения, предусмотренных </w:t>
      </w:r>
      <w:hyperlink w:anchor="Par13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части  2.1. настоящей статьи,  размеры месячных окладов лиц, замещающих муниципальные должности Балко-Грузского сельского поселения, месячного денежного содержания по должностям муниципальной службы Балко-Грузского сельского поселения в соответствии с замещаемыми ими должностями лиц, замещающих муниципальные должности Балко-Грузского сельского поселения, месячного денежного содержания по должностям муниципальной службы Балко-Грузского сельского поселения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3.  Администрации Балко-Грузского сельского поселения осуществлять финансовое обеспечение расходов, связанных с реализацией настоящего решения, в пределах бюджетных ассигнований, предусмотренных в бюджете Балко-Грузского сельского поселения Егорлыкского района на соответствую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.2.  статьёй 3.2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 муниципальных учреждений  Балко-Груз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1. Установить, что размеры должностных окладов руководителей, специалистов и служащих, ставок заработной платы рабочих муниципальных учреждений Балко-Грузского сельского поселения индексируются 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9. В статье 4. Межбюджетные трансферты часть 1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6,2 тыс.рублей, на 2019 год в сумме 56,2 тыс.рублей и на 2020 год 56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ё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поселения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» изложить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ммы</w:t>
      </w:r>
      <w:r>
        <w:rPr>
          <w:rFonts w:cs="Times New Roman" w:ascii="Times New Roman" w:hAnsi="Times New Roman"/>
          <w:sz w:val="28"/>
          <w:szCs w:val="28"/>
        </w:rPr>
        <w:t xml:space="preserve"> субвенций, предоставляемых бюджету Балко-Грузского сельского поселения Егорлыкского района из областного бюджета на 2018 год и на плановый период 2019 и 2020 годов» изложить согласно приложению 8 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ConsPlusTitle"/>
        <w:jc w:val="both"/>
        <w:rPr>
          <w:i/>
          <w:i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B22D0C7213176EC84EC68CED2C51BFA10A0B619C94811EF14AFFAD590146C2F645D1E464C1893CC8A48DCF4653N" TargetMode="External"/><Relationship Id="rId11" Type="http://schemas.openxmlformats.org/officeDocument/2006/relationships/hyperlink" Target="consultantplus://offline/ref=B22D0C7213176EC84EC68CED2C51BFA10A0B619C94811EF14AFFAD590146C2F645D1E464C1893CC8A48DCF4653N" TargetMode="External"/><Relationship Id="rId12" Type="http://schemas.openxmlformats.org/officeDocument/2006/relationships/hyperlink" Target="consultantplus://offline/ref=B22D0C7213176EC84EC68CED2C51BFA10A0B619C94811EF14AFFAD590146C2F645D1E464C1893CC8A48DCF4653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2-20T18:31:00Z</cp:lastPrinted>
  <dcterms:modified xsi:type="dcterms:W3CDTF">2018-02-20T15:50:00Z</dcterms:modified>
  <cp:revision>76</cp:revision>
  <dc:subject/>
  <dc:title>ПРОЕКТ</dc:title>
</cp:coreProperties>
</file>