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дека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Балко-Грузского сельского поселения </w:t>
      </w:r>
    </w:p>
    <w:p>
      <w:pPr>
        <w:pStyle w:val="ConsPlusTitl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19 и 2020 годов</w:t>
      </w:r>
      <w:r>
        <w:rPr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Балко-Грузского сельского поселения Егорлыкского района на 2018 год </w:t>
      </w:r>
      <w:r>
        <w:rPr>
          <w:b/>
          <w:iCs/>
          <w:sz w:val="28"/>
          <w:szCs w:val="28"/>
        </w:rPr>
        <w:t xml:space="preserve">и на плановый период 2019 и 2020 годов           </w:t>
      </w:r>
    </w:p>
    <w:p>
      <w:pPr>
        <w:pStyle w:val="ConsPlusNormal"/>
        <w:bidi w:val="0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Балко-Грузского сельского поселения Егорлыкского района на 2018 год, </w:t>
      </w:r>
      <w:r>
        <w:rPr>
          <w:rFonts w:cs="Times New Roman" w:ascii="Times New Roman" w:hAnsi="Times New Roman"/>
          <w:sz w:val="28"/>
          <w:szCs w:val="28"/>
        </w:rPr>
        <w:t>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0813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10813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9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в сумме  9195,7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8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9 год в сумме 10442,1 тыс. рублей и на 2020 год в сумме 10815,9 тыс.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9 год в сумме 10442,1  тыс. рублей и на 2020 год в сумме 10815,9  тыс.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1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на 2019 год в сумме  9070,8 тыс. рублей и на 2020 год в сумме 9195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на 2019 год в сумме  0,0 тыс. рублей и на 2020 год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8 год и,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Балко-Грузского сельского поселения Егорлыкского района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Балко-Груз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iCs/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на 2018 год в сумме 0,0 тыс. рублей,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структуру расходов бюджета Балко-Грузского сельского поселения Егорлыкского района на 2018 год и на плановый период 2019 и 2020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Start w:id="0" w:name="Par112"/>
      <w:bookmarkStart w:id="1" w:name="Par119"/>
      <w:bookmarkStart w:id="2" w:name="Par129"/>
      <w:bookmarkStart w:id="3" w:name="Par131"/>
      <w:bookmarkStart w:id="4" w:name="Par112"/>
      <w:bookmarkStart w:id="5" w:name="Par119"/>
      <w:bookmarkStart w:id="6" w:name="Par129"/>
      <w:bookmarkStart w:id="7" w:name="Par131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4,2 тыс.рублей, на 2019 год в сумме 54,2 тыс.рублей и на 2020 год 54,2 тыс.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ределение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бъём субвенций, предоставляемых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 согласно приложению 10  к настоящему решению.</w:t>
      </w:r>
    </w:p>
    <w:p>
      <w:pPr>
        <w:pStyle w:val="ConsPlusNormal"/>
        <w:bidi w:val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объём межбюджетных трансфертов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 по направлениям расходования согласно приложению 11  к настоящему решению.</w:t>
      </w:r>
    </w:p>
    <w:p>
      <w:pPr>
        <w:pStyle w:val="Normal"/>
        <w:widowControl w:val="false"/>
        <w:autoSpaceDE w:val="false"/>
        <w:ind w:left="0" w:right="0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bidi w:val="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7 году и в плановом периоде 2018 и 2019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обенности исполнения бюджета Балко-Грузского сельского поселения Егорлыкского района в 2018 году</w:t>
      </w:r>
    </w:p>
    <w:p>
      <w:pPr>
        <w:pStyle w:val="Normal"/>
        <w:autoSpaceDE w:val="false"/>
        <w:ind w:left="0" w:righ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4 статьи 35</w:t>
        </w:r>
      </w:hyperlink>
      <w:r>
        <w:rPr>
          <w:bCs/>
          <w:sz w:val="28"/>
          <w:szCs w:val="28"/>
        </w:rPr>
        <w:t xml:space="preserve">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т 25.09.2013 года № 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ями для внесения в 2018 году изменений в показатели сводной бюджетной росписи 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 являются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расходов за счет средств межбюджетных трансфертов, предоставляемых из областного бюджета и бюджета муниципального района, в том числе в пределах суммы, необходимой для оплаты денежных обязательств получателя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и бюджета муниципального района в бюджет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ы неиспользованных средств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8 года и подлежит обнарод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eastAsia="zh-CN" w:bidi="ar-SA"/>
    </w:rPr>
  </w:style>
  <w:style w:type="paragraph" w:styleId="Style19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yperlink" Target="consultantplus://offline/ref=464D12A33D31D67443C0478BF12799658B71988874D04862B73A7669AE778AC853A05A970ADB85979034BCb7m2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dc:language>en-US</dc:language>
  <cp:lastModifiedBy>Admin</cp:lastModifiedBy>
  <cp:lastPrinted>2018-01-09T16:32:00Z</cp:lastPrinted>
  <dcterms:modified xsi:type="dcterms:W3CDTF">2018-01-09T13:33:00Z</dcterms:modified>
  <cp:revision>39</cp:revision>
  <dc:subject/>
  <dc:title>ПРОЕКТ</dc:title>
</cp:coreProperties>
</file>