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БАЛКО-ГРУЗСК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БАЛКО-ГРУЗ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алко-Грузского сельского поселения</w:t>
        <w:tab/>
        <w:tab/>
        <w:t xml:space="preserve">                      «27» ноября 2017 год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оведении аттестации муниципа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лужащих 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02.03.2007  № 25-ФЗ «О муниципальной службе в Российской Федерации», Типовым положением о проведении аттестации муниципальных служащих, принятым Областным законом от 09.10.2007 № 786-ЗС «О муниципальной службе в Ростовской области» и руководствуясь Уставом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роведении аттестации муниципальных служащих Объединенного сельского поселения»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брания депутатов Балко-Грузского сельского поселения от 24.04.2014 года № 56 «Об утверждении Положения о проведении аттестации муниципальных служащих Администрации Балко-Грузского сельского поселени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 специалиста по правовой, архивной и кадровой работе  Администрации </w:t>
      </w:r>
      <w:r>
        <w:rPr>
          <w:color w:val="000000"/>
          <w:sz w:val="28"/>
          <w:szCs w:val="28"/>
        </w:rPr>
        <w:t xml:space="preserve">Балко-Грузского </w:t>
      </w:r>
      <w:r>
        <w:rPr>
          <w:sz w:val="28"/>
          <w:szCs w:val="28"/>
        </w:rPr>
        <w:t>сельского 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сельского поселения                                   А.Г. Романов </w:t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ирный</w:t>
      </w:r>
    </w:p>
    <w:p>
      <w:pPr>
        <w:pStyle w:val="Normal"/>
        <w:jc w:val="both"/>
        <w:rPr/>
      </w:pPr>
      <w:r>
        <w:rPr>
          <w:sz w:val="28"/>
          <w:szCs w:val="28"/>
        </w:rPr>
        <w:t>«27» ноября 2017 года</w:t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/>
        <w:t xml:space="preserve">№ </w:t>
      </w:r>
      <w:r>
        <w:rPr/>
        <w:t xml:space="preserve">46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Балко-Грузского сельского поселения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7.11.2017 г.  №  46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Настоящим Положением в соответствии со статьей 18 Федерального закона от 2 марта 2007 года № 25-ФЗ "О муниципальной службе в Российской Федерации" определяются общие правила проведения аттестации муниципальных служащих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проведения аттест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содержащий положе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ттестационная комиссия формируется правовым актом соответствующего органа местного самоуправления. Указанным актом определяются состав аттестационной комиссии, сроки и порядок ее работ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могут включаться представители научных, образовательных и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графике проведения аттестации указыва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0. Отзыв, предусмотренный пунктом 9 настоящего Положения составляется по форме согласно приложению 2 к настоящему Положению и должен содержать следующие сведения о муниципальном служащем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2. Муниципальный служащий, ответственный за кадровую работу в соответствующем органе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оведение аттестаци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7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ый служащий вправе обжаловать результаты аттестации в судебном порядк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  Положению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ВЕДЕНИЯ АТТЕСТАЦИИ МУНИЦИПАЛЬНЫХ СЛУЖАЩИХ</w:t>
      </w:r>
    </w:p>
    <w:p>
      <w:pPr>
        <w:pStyle w:val="Consplusnonformat"/>
        <w:spacing w:before="0" w:after="0"/>
        <w:jc w:val="center"/>
        <w:rPr/>
      </w:pPr>
      <w:r>
        <w:rPr>
          <w:color w:val="000000"/>
          <w:sz w:val="28"/>
          <w:szCs w:val="28"/>
        </w:rPr>
        <w:t>БАЛКО-ГРУЗСКОГО СЕЛЬСКОГО ПОСЕЛЕНИЯ 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79"/>
        <w:gridCol w:w="1822"/>
        <w:gridCol w:w="1455"/>
        <w:gridCol w:w="1683"/>
        <w:gridCol w:w="1742"/>
        <w:gridCol w:w="1741"/>
      </w:tblGrid>
      <w:tr>
        <w:trPr>
          <w:trHeight w:val="720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раслевого органа, структурного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одразделения администрации муниципального образования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имя,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тчество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муниципального служащего, подлежащего аттестации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время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и место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оведения</w:t>
              <w:br/>
              <w:t>аттестации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 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едставления</w:t>
              <w:br/>
              <w:t>документов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</w:t>
              <w:br/>
              <w:t>лицо за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едставление</w:t>
              <w:br/>
              <w:t>отзыва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</w:t>
              <w:br/>
              <w:t>аттестуемого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должность вышестоящего руководителя)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5628" w:firstLine="36"/>
        <w:jc w:val="both"/>
        <w:rPr>
          <w:sz w:val="24"/>
          <w:szCs w:val="24"/>
        </w:rPr>
      </w:pPr>
      <w:r>
        <w:rPr>
          <w:sz w:val="24"/>
          <w:szCs w:val="24"/>
        </w:rPr>
        <w:t>(подпись, инициалы, фамилия)</w:t>
      </w:r>
    </w:p>
    <w:p>
      <w:pPr>
        <w:pStyle w:val="Normal"/>
        <w:ind w:left="49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_» __________ 20______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ЗЫ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исполнении муниципальным служащи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лжностных обязанностей за аттестационный перио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мещаемая должность на момент  проведения  аттестации  и  дата назначения на должность 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основных  вопросов  (документов),  в  решении  (разработке) которых принимал участие 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отивированная оценка профессиональных, личностных  качеств  и результатов профессиональной служебной деятельности 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70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, личностные качества и результаты </w:t>
              <w:br/>
              <w:t>профессиональной служебной деятельност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ая оценка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мечания и предложения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        _________      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должность непосредственного руководителя)              (подпись)                (инициалы, фамил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тзывом ознакомился   ___________________________________________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(число, подпись, 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 СВЕДЕНИЯ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воей  профессиональной  служебной  деятельности  за  аттестационный  период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74"/>
        <w:gridCol w:w="1674"/>
        <w:gridCol w:w="2523"/>
        <w:gridCol w:w="2523"/>
      </w:tblGrid>
      <w:tr>
        <w:trPr>
          <w:trHeight w:val="68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вопросов (документов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шении (разработке) которых  принимал  участие. Наименование поручений, выполненных работ (заданий)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выполненных работ (заданий), в т.ч. соблюдение сроков</w:t>
            </w:r>
          </w:p>
        </w:tc>
      </w:tr>
      <w:tr>
        <w:trPr>
          <w:trHeight w:val="12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довлетворительн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                  _____________________________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должность аттестуемого)                                             (подпись, инициалы, фамилия)  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 ______________ 20___ год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    _________    _____________________</w:t>
      </w:r>
    </w:p>
    <w:p>
      <w:pPr>
        <w:pStyle w:val="Consplusnonformat"/>
        <w:spacing w:before="0" w:after="0"/>
        <w:rPr/>
      </w:pPr>
      <w:r>
        <w:rPr>
          <w:color w:val="000000"/>
        </w:rPr>
        <w:t>(должность непосредственного руководителя)        (подпись)             (инициалы, Фамилия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 ______________ 20___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АТТЕСТАЦИОННЫЙ ЛИСТ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амилия, имя, отчество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д, число и месяц рож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ведения о профессиональном образовании, повышении  квалификации, переподготов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</w:t>
      </w:r>
      <w:r>
        <w:rPr>
          <w:color w:val="000000"/>
        </w:rPr>
        <w:t>(когда и какое учебное заведение окончил,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ьность и квалификация по образованию, документы о повышении  квалификации, переподготовке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</w:rPr>
        <w:t>ученая степень, ученое звание, квалификационный разряд, дата их присвоен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4. Замещаемая должнос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службы 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мен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ттест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та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я на эту должность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щий трудовой стаж (в том числе стаж муниципальной службы), стаж работы  в данном  органе (подразделении)  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просы к муниципальному служащему и краткие ответы на них  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мечания и предложения, высказанные аттестационной комиссией  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мечания  и предложения, высказанные аттестуемым  муниципальным служащим _____________________________________________________________</w:t>
      </w:r>
    </w:p>
    <w:p>
      <w:pPr>
        <w:pStyle w:val="Consplusnonforma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. Краткая оценка выполнения муниципальным служащи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комендаци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едыдущей аттестации 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выполнены, выполнены частично, не выполнены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шение аттестационной комиссии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jc w:val="center"/>
        <w:rPr>
          <w:rStyle w:val="Appleconvertedspace"/>
          <w:color w:val="000000"/>
        </w:rPr>
      </w:pPr>
      <w:r>
        <w:rPr>
          <w:color w:val="000000"/>
        </w:rPr>
        <w:t>(соответству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ещаем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муниципа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бы;</w:t>
      </w:r>
    </w:p>
    <w:p>
      <w:pPr>
        <w:pStyle w:val="Consplusnonformat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onsplusnonformat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rStyle w:val="Appleconvertedspace"/>
          <w:color w:val="000000"/>
        </w:rPr>
        <w:t xml:space="preserve">не </w:t>
      </w:r>
      <w:r>
        <w:rPr>
          <w:color w:val="000000"/>
        </w:rPr>
        <w:t>соответству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ещаем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бы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личественный состав аттестационной комиссии  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присутствовало _____________ членов аттестационной комиссии.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лено участие __ членов комиссии по причине _____________________</w:t>
      </w:r>
    </w:p>
    <w:p>
      <w:pPr>
        <w:pStyle w:val="Consplusnonformat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(является аттестуемым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nformat"/>
        <w:spacing w:before="0" w:after="0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sz w:val="22"/>
          <w:szCs w:val="22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голосов "за"________________,  "против"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Рекомендации  аттестационной  комиссии 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(о поощрении муниципального служащего, о повышении его в должности, о направлении муниципального служащего на повышение</w:t>
      </w:r>
      <w:r>
        <w:rPr>
          <w:color w:val="000000"/>
          <w:sz w:val="28"/>
          <w:szCs w:val="28"/>
        </w:rPr>
        <w:t xml:space="preserve"> 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лификации, об улучшении  деятельности  аттестуемого  муниципального служащего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мечания  и особые  мнения членов комиссии  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 </w:t>
      </w:r>
      <w:r>
        <w:rPr>
          <w:color w:val="000000"/>
          <w:sz w:val="28"/>
          <w:szCs w:val="28"/>
        </w:rPr>
        <w:t xml:space="preserve">_______________ 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    </w:t>
      </w:r>
      <w:r>
        <w:rPr>
          <w:color w:val="000000"/>
          <w:sz w:val="22"/>
          <w:szCs w:val="22"/>
        </w:rPr>
        <w:t>(подпись)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            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>________________ </w:t>
      </w:r>
      <w:r>
        <w:rPr>
          <w:rStyle w:val="Appleconvertedspace"/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    </w:t>
      </w:r>
      <w:r>
        <w:rPr>
          <w:color w:val="000000"/>
          <w:sz w:val="22"/>
          <w:szCs w:val="22"/>
        </w:rPr>
        <w:t>(подпись)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          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 xml:space="preserve">аттестационной комиссии       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   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2"/>
          <w:szCs w:val="22"/>
        </w:rPr>
        <w:t>подпись)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          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 xml:space="preserve">аттестационной комиссии        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    </w:t>
      </w:r>
      <w:r>
        <w:rPr>
          <w:color w:val="000000"/>
          <w:sz w:val="22"/>
          <w:szCs w:val="22"/>
        </w:rPr>
        <w:t>(подпись)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              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                            </w:t>
      </w:r>
      <w:r>
        <w:rPr>
          <w:color w:val="000000"/>
          <w:sz w:val="28"/>
          <w:szCs w:val="28"/>
        </w:rPr>
        <w:t>_______________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 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    </w:t>
      </w:r>
      <w:r>
        <w:rPr>
          <w:color w:val="000000"/>
          <w:sz w:val="22"/>
          <w:szCs w:val="22"/>
        </w:rPr>
        <w:t>(подпись)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           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  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   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                                  </w:t>
      </w:r>
      <w:r>
        <w:rPr>
          <w:color w:val="000000"/>
          <w:sz w:val="22"/>
          <w:szCs w:val="22"/>
        </w:rPr>
        <w:t>(подпись)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             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  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                                 </w:t>
      </w:r>
      <w:r>
        <w:rPr>
          <w:color w:val="000000"/>
          <w:sz w:val="22"/>
          <w:szCs w:val="22"/>
        </w:rPr>
        <w:t>(подпись)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             (расшифровка подписи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Дата проведения аттестации:   "____" ____________ 20___ г.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ттестационным листом и решением аттестационной комиссии ознакомлен(а):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"____"____________ 20___ г.  </w:t>
      </w:r>
      <w:r>
        <w:rPr>
          <w:rStyle w:val="Appleconvertedspace"/>
          <w:color w:val="000000"/>
          <w:sz w:val="28"/>
          <w:szCs w:val="28"/>
        </w:rPr>
        <w:t xml:space="preserve">          </w:t>
      </w:r>
      <w:r>
        <w:rPr>
          <w:color w:val="000000"/>
          <w:sz w:val="28"/>
          <w:szCs w:val="28"/>
        </w:rPr>
        <w:t>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</w:t>
      </w:r>
      <w:r>
        <w:rPr>
          <w:color w:val="000000"/>
        </w:rPr>
        <w:t>(подпись)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.П.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(органа местного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амоуправления)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ПРОТОКОЛ ЗАСЕДАНИЯ АТТЕСТАЦИОННОЙ КОМИССИИ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   № _______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х.Мирный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</w:rPr>
        <w:t>(дата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аттестационной комиссии  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аттестационной комиссии   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аттестационной комиссии  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аттестационной комиссии: 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Ф.И.О. непосредственного руководителя, куратора аттестуемого, приглашенных специалистов и др.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 аттестация муниципальных служащих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, должность аттестуемых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 об исполнении должностных обязанностей за аттестационный период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, должность аттестуемых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, дополнение аттестуемого о его работе:  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                                                                        </w:t>
      </w:r>
      <w:r>
        <w:rPr>
          <w:color w:val="000000"/>
          <w:sz w:val="20"/>
          <w:szCs w:val="20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 аттестуемому: 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2"/>
          <w:szCs w:val="22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аттестуемого:  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</w:t>
      </w:r>
      <w:r>
        <w:rPr>
          <w:color w:val="000000"/>
          <w:sz w:val="22"/>
          <w:szCs w:val="22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 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   </w:t>
      </w:r>
      <w:r>
        <w:rPr>
          <w:color w:val="000000"/>
          <w:sz w:val="22"/>
          <w:szCs w:val="22"/>
        </w:rPr>
        <w:t>(перечисляются члены аттестационной комиссии, присутствующие,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злагавшие свои замечания и предложения, краткое содержание их выступлений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</w:t>
      </w:r>
      <w:r>
        <w:rPr>
          <w:color w:val="000000"/>
          <w:sz w:val="22"/>
          <w:szCs w:val="22"/>
        </w:rPr>
        <w:t>(Ф.И.О. аттестуемого, должность, решение о соответствии замещаемой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</w:t>
      </w:r>
      <w:r>
        <w:rPr>
          <w:rStyle w:val="Appleconvertedspace"/>
          <w:color w:val="000000"/>
          <w:sz w:val="28"/>
          <w:szCs w:val="28"/>
        </w:rPr>
        <w:t xml:space="preserve">                  </w:t>
      </w:r>
      <w:r>
        <w:rPr>
          <w:color w:val="000000"/>
          <w:sz w:val="22"/>
          <w:szCs w:val="22"/>
        </w:rPr>
        <w:t>должности, рекомендации в отношении аттестуемого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голосов, проголосовавших ЗА принятое решение: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_ - "___",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И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- "___".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2"/>
          <w:szCs w:val="22"/>
        </w:rPr>
        <w:t>(Ф.И.О. аттестуемого, должность)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_ - "___",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И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- "___".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2"/>
          <w:szCs w:val="22"/>
        </w:rPr>
        <w:t>(Ф.И.О. аттестуемого, должность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лено участие __ членов комиссии по причине 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                            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                 </w:t>
      </w:r>
      <w:r>
        <w:rPr>
          <w:color w:val="000000"/>
          <w:sz w:val="22"/>
          <w:szCs w:val="22"/>
        </w:rPr>
        <w:t>(является аттестуемым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nformat"/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2"/>
          <w:szCs w:val="22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color w:val="000000"/>
        </w:rPr>
        <w:t>(подпись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            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</w:t>
      </w:r>
      <w:r>
        <w:rPr>
          <w:color w:val="000000"/>
        </w:rPr>
        <w:t>(подпись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            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 xml:space="preserve">_______________   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</w:t>
      </w:r>
      <w:r>
        <w:rPr>
          <w:color w:val="000000"/>
        </w:rPr>
        <w:t>(подпись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             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аттестационной комиссии </w:t>
      </w:r>
      <w:r>
        <w:rPr>
          <w:rStyle w:val="Appleconvertedspace"/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</w:t>
      </w:r>
      <w:r>
        <w:rPr>
          <w:color w:val="000000"/>
        </w:rPr>
        <w:t>(подпись)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            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          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                   </w:t>
      </w:r>
      <w:r>
        <w:rPr>
          <w:color w:val="000000"/>
        </w:rPr>
        <w:t>(подпись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            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           </w:t>
      </w:r>
      <w:r>
        <w:rPr>
          <w:color w:val="000000"/>
          <w:sz w:val="28"/>
          <w:szCs w:val="28"/>
        </w:rPr>
        <w:t>_______________ </w:t>
      </w:r>
      <w:r>
        <w:rPr>
          <w:rStyle w:val="Appleconvertedspace"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</w:t>
      </w:r>
      <w:r>
        <w:rPr>
          <w:color w:val="000000"/>
        </w:rPr>
        <w:t>(подпись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           (инициалы, фамилия)</w:t>
      </w:r>
    </w:p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47:00Z</dcterms:created>
  <dc:creator>Дьяченко Даниил Константинович</dc:creator>
  <dc:description/>
  <dc:language>en-US</dc:language>
  <cp:lastModifiedBy>User</cp:lastModifiedBy>
  <cp:lastPrinted>2017-11-24T14:45:00Z</cp:lastPrinted>
  <dcterms:modified xsi:type="dcterms:W3CDTF">2017-11-24T10:47:00Z</dcterms:modified>
  <cp:revision>2</cp:revision>
  <dc:subject/>
  <dc:title/>
</cp:coreProperties>
</file>