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й  2017 года                      № 35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6 год доходам в сумме  14 484,5 тыс. рублей, по расходам в сумме   13 026,7 тыс. рублей и по с превышением  доходов над расходами (профицит  бюджета поселения) в сумме  1 457,8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6 год согласно приложению 1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6 год согласно приложению 2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7-05-24T14:06:00Z</cp:lastPrinted>
  <dcterms:modified xsi:type="dcterms:W3CDTF">2017-05-31T10:40:00Z</dcterms:modified>
  <cp:revision>87</cp:revision>
  <dc:subject/>
  <dc:title>Ростовская область</dc:title>
</cp:coreProperties>
</file>