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апреля  2017 года                 №   31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6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6 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6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6 год»</w:t>
      </w:r>
      <w:r>
        <w:rPr>
          <w:szCs w:val="28"/>
        </w:rPr>
        <w:t xml:space="preserve"> в срок до 18 мая 2017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6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6 год» </w:t>
      </w:r>
      <w:r>
        <w:rPr>
          <w:sz w:val="28"/>
          <w:szCs w:val="28"/>
        </w:rPr>
        <w:t>с участием жителей провести публичные слушания 25 мая 2017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Луначарского СДК , х.Мирный , ул.Почтовая, 10Б в 15 часов 00 минут.</w:t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30 мая 2017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6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6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</w:t>
      </w:r>
      <w:r>
        <w:rPr>
          <w:rStyle w:val="FontStyle11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 :21.04.2017                                                                                                Обсуждение окончено : 25.05.2017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>к  решению № 31 от 21.04.2017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Style21"/>
        <w:widowControl/>
        <w:spacing w:lineRule="auto" w:line="240"/>
        <w:ind w:left="7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__________  2017 года                 № ____                                х.Мирный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6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6 год доходам в сумме  14 484,5 тыс. рублей, по расходам в сумме   13 026,7 тыс. рублей и по с превышением  доходов над расходами (профицит  бюджета поселения) в сумме  1 457,8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6 год согласно приложению 1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6 год согласно приложению 2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решению Собрания депутатов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от   21.04.2017г. №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31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6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6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6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6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7-04-26T10:08:00Z</cp:lastPrinted>
  <dcterms:modified xsi:type="dcterms:W3CDTF">2017-04-26T07:09:00Z</dcterms:modified>
  <cp:revision>84</cp:revision>
  <dc:subject/>
  <dc:title>Ростовская область</dc:title>
</cp:coreProperties>
</file>