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1 сентябр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1 части 1 цифру «11926,7» заменить цифрой «12847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</w:rPr>
        <w:t>б) в пункте 2 части 1 цифру «12134,8» заменить цифрой «13055,8»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1</w:t>
        </w:r>
      </w:hyperlink>
      <w:r>
        <w:rPr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1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</w:rPr>
          <w:t>Приложение 2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b w:val="false"/>
            <w:iCs/>
            <w:color w:val="000000"/>
          </w:rPr>
          <w:t>приложению 2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4. </w:t>
      </w:r>
      <w:r>
        <w:rPr>
          <w:b w:val="false"/>
        </w:rPr>
        <w:t>Приложение 6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6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7. </w:t>
      </w:r>
      <w:r>
        <w:rPr/>
        <w:t>Приложение 11</w:t>
      </w:r>
      <w:r>
        <w:rPr>
          <w:iCs/>
          <w:color w:val="000000"/>
        </w:rPr>
        <w:t xml:space="preserve"> «Распределение ины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Admin</cp:lastModifiedBy>
  <cp:lastPrinted>2016-08-13T15:33:00Z</cp:lastPrinted>
  <dcterms:modified xsi:type="dcterms:W3CDTF">2016-09-23T04:25:00Z</dcterms:modified>
  <cp:revision>112</cp:revision>
  <dc:subject/>
  <dc:title>ПРОЕКТ</dc:title>
</cp:coreProperties>
</file>