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2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1» сентября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Балко-Груз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   01 сентября 2016 года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Балко-Груз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Балко-Груз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митри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сентября 2016 года № 13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Балко-Груз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Балко-Грузского сельского поселения проводится «13» октября 2016 года, в 11:00, в кабинете № 1 Администрации Балко-Грузского сельского поселения (ул. Почтовая, 1а, х. Мирны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Балко-Грузского сельского поселения в конкурсную комиссию, осуществляется в кабинете № 2 Администрации Балко-Грузского сельского поселения (ул. Почтовая, 1а, х. Мирный, Егорлыкский район, Ростовская область), с 8:00 до 16.17 (перерыв с 12.00-13.00), с «19» сентября по «30» сентября 2016 года включительно (выходные дни – суббота, воскресенье), телефон для справок: 8-863-70-46-3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Балко-Груз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алко-Груз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Балко-Груз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алко-Груз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Балко-Грузского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Балко-Грузского сельского поселения, назначенном в соответствии с решением Собрания депутатов Балко-Грузского сельского поселения от 01.09.2016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Балко-Груз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Балко-Грузского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Балко-Груз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сентябр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13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Балко-Груз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Балко-Груз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Балко-Груз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Балко-Грузского сельского поселения, назначаемого по контракту, учрежденной в целях обеспечения исполнения полномочий и деятельности Администрации Балко-Груз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Балко-Грузское сельское поселение», нормативными правовыми актами Собрания депутатов Балко-Груз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Балко-Грузского сельского поселения и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Балко-Груз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Балко-Грузского сельского поселения и эффективное управление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Балко-Груз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Балко-Груз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Балко-Груз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            допускается на основании решения Собрания депутатов Балко-Груз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Балко-Груз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Балко-Груз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Балко-Груз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Балко-Груз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Балко-Грузского сельского поселения ежегодные отчеты о результатах своей деятельности и деятельности Администрации Балко-Грузского сельского поселения, в том числе о решении вопросов, поставленных Собранием депутатов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Балко-Груз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Балко-Груз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Балко-Груз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Балко-Груз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Балко-Грузского сельского поселения с председателем Собрания депутатов – главой Балко-Грузского сельского поселения и Собранием депутатов Балко-Груз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Балко-Грузского сельского поселения проекта бюджета Балко-Грузского сельского поселения и отчета о его исполнении, исполнение бюджета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Балко-Грузского сельского поселения проекты нормативных правовых актов Собрания депутатов Балко-Грузского сельского поселения, предусматривающих установление, изменение и отмену местных налогов и сборов, осуществление расходов из средств бюджета Балко-Груз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Балко-Грузского сельского поселения, иных работников аппарата Администрации Балко-Груз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Балко-Груз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Балко-Груз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5:00Z</dcterms:created>
  <dc:creator>Даниленко М.В.</dc:creator>
  <dc:description/>
  <dc:language>en-US</dc:language>
  <cp:lastModifiedBy>User</cp:lastModifiedBy>
  <cp:lastPrinted>2016-09-01T14:09:00Z</cp:lastPrinted>
  <dcterms:modified xsi:type="dcterms:W3CDTF">2016-09-01T10:35:00Z</dcterms:modified>
  <cp:revision>2</cp:revision>
  <dc:subject/>
  <dc:title/>
</cp:coreProperties>
</file>