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2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01» сентября 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13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Мир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01 сентября 2016 года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Балко-Груз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Хадеев Владимир Викторович- исполнительный директор ООО «Мирный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Кирнос Владимир Васильевич- индивидуальный предприниматель, Глава КФХ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) Семикова Лариса Викторовна- библиотекарь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Семикова Лариса Виктор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72"/>
        <w:gridCol w:w="3346"/>
      </w:tblGrid>
      <w:tr>
        <w:trPr/>
        <w:tc>
          <w:tcPr>
            <w:tcW w:w="334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Балко-Грузского сельского поселения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И.Г. Дмитриев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7:00Z</dcterms:created>
  <dc:creator>Даниленко М.В.</dc:creator>
  <dc:description/>
  <dc:language>en-US</dc:language>
  <cp:lastModifiedBy>User</cp:lastModifiedBy>
  <cp:lastPrinted>2016-09-01T14:04:00Z</cp:lastPrinted>
  <dcterms:modified xsi:type="dcterms:W3CDTF">2016-09-01T10:07:00Z</dcterms:modified>
  <cp:revision>2</cp:revision>
  <dc:subject/>
  <dc:title/>
</cp:coreProperties>
</file>